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spektrznan@ukr.net</w:t>
        </w:r>
      </w:hyperlink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Експерт з 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кошторисного нормування у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автор нормативних документів в галузі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Ціноутворення у будівництві. ЗМІН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И та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об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uk-UA"/>
        </w:rPr>
        <w:t>’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єкту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 та обстеженн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26-27 серпня 2025, м. Киї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 програмі семінар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lang w:val="uk-UA"/>
        </w:rPr>
      </w:pPr>
      <w:bookmarkStart w:id="0" w:name="_Hlk199166518"/>
      <w:bookmarkEnd w:id="0"/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>НОВА Галузева</w:t>
      </w:r>
      <w:r>
        <w:rPr>
          <w:rFonts w:eastAsia="Times New Roman" w:cs="Verdana" w:ascii="Verdana" w:hAnsi="Verdana"/>
          <w:b/>
          <w:bCs/>
          <w:color w:val="C00000"/>
          <w:sz w:val="32"/>
          <w:szCs w:val="32"/>
          <w:shd w:fill="FFFFFF" w:val="clear"/>
          <w:lang w:val="uk-UA" w:eastAsia="uk-UA"/>
        </w:rPr>
        <w:t xml:space="preserve"> угода</w:t>
      </w: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 xml:space="preserve"> на 2025-2027 роки для будівельникі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i/>
          <w:i/>
          <w:iCs/>
          <w:lang w:val="uk-UA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>що зміниться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 xml:space="preserve">в умовах праці та оплаті </w:t>
      </w:r>
      <w:r>
        <w:rPr>
          <w:rFonts w:eastAsia="Times New Roman" w:cs="Verdana" w:ascii="Verdana" w:hAnsi="Verdana"/>
          <w:i/>
          <w:iCs/>
          <w:color w:val="C00000"/>
          <w:sz w:val="28"/>
          <w:szCs w:val="28"/>
          <w:shd w:fill="FFFFFF" w:val="clear"/>
          <w:lang w:val="uk-UA" w:eastAsia="uk-UA"/>
        </w:rPr>
        <w:t>(підписана 5 липня)</w:t>
      </w:r>
    </w:p>
    <w:p>
      <w:pPr>
        <w:pStyle w:val="Normal"/>
        <w:widowControl w:val="false"/>
        <w:ind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ЗМІНИ в кошторисній заробітній платі на 2025 р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з розрахунками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bookmarkStart w:id="1" w:name="_Hlk199166518"/>
      <w:bookmarkEnd w:id="1"/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 xml:space="preserve">Запуск першої черги електронної системи ціноутворення у будівництві та 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впровадження процесів оптимізації проєктування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Оновлення державних будівельних норм (ДБН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Примірні договори  про надання послуг інженера- консультантата технагляду</w:t>
      </w:r>
    </w:p>
    <w:p>
      <w:pPr>
        <w:pStyle w:val="Normal"/>
        <w:widowControl w:val="false"/>
        <w:ind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Е В УКЛАДЕННІ ДОГОВОРІВ В КАПІТАЛЬНОМУ БУДІВНИЦТВІ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ЗМІНА 3 та ЗМІНА 4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000000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Verdana" w:hAnsi="Verdana" w:eastAsia="Times New Roman" w:cs="Verdana"/>
          <w:color w:val="0000FF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hd w:fill="FFFFFF" w:val="clear"/>
          <w:lang w:val="uk-UA" w:eastAsia="uk-UA"/>
        </w:rPr>
      </w:pPr>
      <w:bookmarkStart w:id="2" w:name="_Hlk189667135"/>
      <w:bookmarkEnd w:id="2"/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>Постанова КМУ №560 «ПОРЯДОК затвердження проектів будівництва і проведення їх експертизи- змі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СКАСУВАННЯ Господарського Кодексу. Договори Ген.підряду, Підряду – скасування,  регулювання. Зміни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FF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hd w:fill="FFFFFF" w:val="clear"/>
          <w:lang w:val="uk-UA" w:eastAsia="uk-UA"/>
        </w:rPr>
      </w:r>
      <w:bookmarkStart w:id="3" w:name="_Hlk189667135"/>
      <w:bookmarkStart w:id="4" w:name="_Hlk189667135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uk-U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міна № 5 до «Настанови з визначення вартості будівництв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 xml:space="preserve">Настанова щодо визначення вартості інжинірингових послуг.     </w:t>
      </w:r>
    </w:p>
    <w:p>
      <w:pPr>
        <w:pStyle w:val="Normal"/>
        <w:widowControl w:val="false"/>
        <w:ind w:left="708"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widowControl w:val="false"/>
        <w:numPr>
          <w:ilvl w:val="2"/>
          <w:numId w:val="29"/>
        </w:numPr>
        <w:ind w:left="2160" w:right="170" w:hanging="36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bookmarkStart w:id="5" w:name="_Hlk189586185"/>
      <w:bookmarkEnd w:id="5"/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6" w:name="_Hlk189586185"/>
      <w:bookmarkEnd w:id="6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ab/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2"/>
          <w:numId w:val="12"/>
        </w:numPr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заробітна плата. ЗМІНИ на 2025 рі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рплата на 2025 рік. Нові розрахунки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Києва та для України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юдино-день для ВІЗ-обстеження - перспективи перерахун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: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окремих стадіях проектуванн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ж виконавцями окремих розділів проектної документації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ртість проектування капітального ремонт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бґрунтування фактичних витрат при розрахунку вартості проектних робі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’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єктної документації у будівництв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7" w:name="_Hlk199269158"/>
      <w:bookmarkEnd w:id="7"/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bookmarkStart w:id="8" w:name="_Hlk199269158"/>
      <w:bookmarkEnd w:id="8"/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ів будівництва. ЗМІНИ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Затвердження проектів будівництва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Проект будівництва - можливість розроблення у складі Дефектного акту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станова Кабінету Міністрів України від 19 квітня 2022 р. № 47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атвердження проектів будівництва та ціноутворення в будівництві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стотні умови договору підряду та істотні умови договору про закупівлю. </w:t>
      </w:r>
    </w:p>
    <w:p>
      <w:pPr>
        <w:pStyle w:val="Normal"/>
        <w:numPr>
          <w:ilvl w:val="1"/>
          <w:numId w:val="38"/>
        </w:numPr>
        <w:jc w:val="both"/>
        <w:rPr>
          <w:rFonts w:eastAsia="Times New Roman" w:cs="Calibri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 xml:space="preserve">ЗМІНИ до загальних умов укладення та виконання Договорів- підряду в капітальному будівництві»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  <w:bookmarkStart w:id="9" w:name="_Hlk189667475"/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•</w:t>
      </w:r>
      <w:r>
        <w:rPr>
          <w:rFonts w:cs="Arial" w:ascii="Arial" w:hAnsi="Arial"/>
          <w:b/>
          <w:lang w:val="uk-UA"/>
        </w:rPr>
        <w:t>Закон України «Про відповідальність за правопорушення у сфері містобудівної діяльності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End w:id="9"/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5100 (п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  <w:lang w:val="uk-UA"/>
        </w:rPr>
        <w:t>ять тисяч сто 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bookmarkStart w:id="10" w:name="_Hlk185328344"/>
      <w:bookmarkEnd w:id="10"/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bookmarkStart w:id="11" w:name="_Hlk185328344"/>
      <w:bookmarkEnd w:id="11"/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500 (п’ять тисяч п</w:t>
      </w:r>
      <w:r>
        <w:rPr>
          <w:rFonts w:cs="Arial" w:ascii="Arial" w:hAnsi="Arial"/>
          <w:b/>
          <w:lang w:val="en-US"/>
        </w:rPr>
        <w:t>’</w:t>
      </w:r>
      <w:r>
        <w:rPr>
          <w:rFonts w:cs="Arial" w:ascii="Arial" w:hAnsi="Arial"/>
          <w:b/>
          <w:lang w:val="uk-UA"/>
        </w:rPr>
        <w:t>ятсот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, можемо за наш рахунок через Н. П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 семінару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Для іногородніх є можливість проживання поруч в готелі  «ОБЕРІГ»</w:t>
      </w:r>
      <w:r>
        <w:rPr/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проспект Валерія Лобановського, 25/16,  (044) 270-44-66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</w:r>
    </w:p>
    <w:p>
      <w:pPr>
        <w:pStyle w:val="Normal"/>
        <w:ind w:firstLine="284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очаток роботи 26 серпня 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Отримати більш детальну інформацію та зареєструватись Ви можете за тел.: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 xml:space="preserve">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 xml:space="preserve">ЗАЯВКУ просимо відправляти на нашу ел. пошту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uk-UA" w:eastAsia="ru-RU"/>
          </w:rPr>
          <w:t>spektrznan@ukr.net</w:t>
        </w:r>
      </w:hyperlink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574">
    <w:name w:val="257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hyperlink" Target="mailto:spektrznan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16:00Z</dcterms:created>
  <dc:creator>Sheff</dc:creator>
  <dc:description/>
  <cp:keywords/>
  <dc:language>en-US</dc:language>
  <cp:lastModifiedBy>SLAM</cp:lastModifiedBy>
  <cp:lastPrinted>2022-05-18T19:09:00Z</cp:lastPrinted>
  <dcterms:modified xsi:type="dcterms:W3CDTF">2025-07-23T19:16:00Z</dcterms:modified>
  <cp:revision>2</cp:revision>
  <dc:subject>дозвільна, кошторис</dc:subject>
  <dc:title>ЦЕНТР НЕПРЕРЫВНОГО ОБРАЗОВАНИЯ "СПЕКТР ЗНАНИЙ"</dc:title>
</cp:coreProperties>
</file>