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067-456-77-63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Heading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ektrznan@ukr.net</w:t>
        </w:r>
      </w:hyperlink>
    </w:p>
    <w:p>
      <w:pPr>
        <w:pStyle w:val="TextBody"/>
        <w:tabs>
          <w:tab w:val="clear" w:pos="708"/>
          <w:tab w:val="left" w:pos="392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х. </w:t>
      </w:r>
      <w:r>
        <w:rPr>
          <w:rFonts w:cs="Arial" w:ascii="Arial" w:hAnsi="Arial"/>
          <w:color w:val="000000"/>
          <w:sz w:val="20"/>
          <w:szCs w:val="20"/>
        </w:rPr>
        <w:t>№ «83» від 14 жовтня  2024  р.</w:t>
      </w:r>
    </w:p>
    <w:p>
      <w:pPr>
        <w:pStyle w:val="TextBody"/>
        <w:tabs>
          <w:tab w:val="clear" w:pos="708"/>
          <w:tab w:val="left" w:pos="392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2-денний семінар офлайн (участь в залі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+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ЕБІНАР on-line- трансляція ВІДЕО-ЗАПИС (ZOOM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4"/>
          <w:szCs w:val="24"/>
          <w:u w:val="single"/>
          <w:lang w:val="uk-UA" w:eastAsia="uk-UA"/>
        </w:rPr>
        <w:t>Наші лектори: автори ключових нормативних документів: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Терещенко Лариcа Васил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 фахівець-практик з питань визначення вартості будівництва,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івавтор нормативних документів з ціноутворення в будівництві. Бере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ушко Тетяна Володимир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  фахівец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к з питань визначення вартості будівельних і проектно-вишукувальних робіт. 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Фахівець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у сфері експертиз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а ціноутворення в сфері проектування і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Фахівець з питань визначення вартості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завідувач відділу економічних досліджень будівельного ринку та ціноутворення, судовий експерт з будівельно-технічної експертизи, приймала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Ярошенко Алла Анатоліївн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ахівець-практик з питань  визначення вартості будівельних робіт. Розробник програмного комплексу «АВК-5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Ціноутворення у будівництві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і норми та норматив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НАСТАНОВИ та НОВІ ЗМІНИ до НАСТАН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значення вартості будівництва, проектних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шукувальних робі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оектна документація.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кспертиз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актичні питання складання та перевір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ої документації на будівниц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Реалізація інновацій в програмних комплексах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«АВК-5» та «АС-4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26-27 листопада 2024, м. Киї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м. Київ, вул. Авіаконструктора Антонова, 5-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 програмі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НОВЛЕНІ кошторисні норми України щодо ціноутворення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 будівництві. Особливості ціноутворення в  будівництві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Аналіз основних новацій документів з визначення вартості будівництва, проектних, науково-проектних, вишукувальних робіт та експертизи проектної документації на будівництв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ПРИЙНЯТІ !!! НОВЕ !!! Примірні договори  про надання послуг інженера консультантата технагляду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«Настанова з визначення вартості проектних, науково-проектних,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ишукувальних робіт та експертизи проектної документації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(формула розрахунку коефіцієнту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«Настанова з визначення вартості будівництва» </w:t>
      </w: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ЗМІНА 3 та ЗМІНА 4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(Не стосується автомобільних доріг загального користування)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Розрахунок вартості технічного та авторського нагляду, інженера консультант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плановий і фактич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 xml:space="preserve">Експертиза в будівництві-ЗМІНИ в Експертизі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НОВІ стандарти ДСТУ для системи проектної документації у будівництві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Підвищення вимог до проектної документації на будівництво: змі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lang w:val="uk-UA" w:eastAsia="uk-UA"/>
        </w:rPr>
        <w:t>ЕКСПЕРТИЗА ПРОЕКТНО-КОШТОРИСНОЇ ДОКУМЕНТАЦІЇ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чікується ЗМІ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аналізу цін на матеріально-технічні ресурси при визначенні вартості будівництва на різних етапах інвестиційно-будівельного прое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розробки укрупнених кошторисних нор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Укрупнені показники вартості робіт-по нов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визначення вартості інжинірингових послуг. </w:t>
      </w:r>
    </w:p>
    <w:p>
      <w:pPr>
        <w:pStyle w:val="Normal"/>
        <w:widowControl w:val="false"/>
        <w:ind w:left="708"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ИЗНАЧЕННЯ ВАРТОСТІ НАУКОВИХ ТА НАУКОВО-ТЕХНІЧНИХ РОБІТ,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 т.ч. і науково-технічний супровід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ab/>
      </w:r>
      <w:r>
        <w:rPr>
          <w:rFonts w:eastAsia="Times New Roman" w:cs="Verdana" w:ascii="Verdana" w:hAnsi="Verdana"/>
          <w:color w:val="000000"/>
          <w:lang w:val="uk-UA" w:eastAsia="uk-UA"/>
        </w:rPr>
        <w:t>Науково-технічний супровід будівельних об’єктів ДБН В.1.2-5:2007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ходи до ціноутворення різних об’єктів будівниц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овації в системі ціноутворення. Огляд Правил та Методики визначення вартості дорожніх робіт та послуг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 розмір кошторисної заробітної пла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 складання відомості обсягів робіт BOQ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рактичні аспекти з визначення вартості будівництва будівель та споруд (в тому числі зруйнованих або пошкоджених) на всіх етапах інвестиційного процесу з урахуванням останніх змі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strike/>
          <w:color w:val="000000"/>
          <w:sz w:val="20"/>
          <w:szCs w:val="20"/>
          <w:lang w:val="uk-UA" w:eastAsia="uk-UA"/>
        </w:rPr>
        <w:t>Відновлення пошкоджених об’єкті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strike/>
          <w:color w:val="000000"/>
          <w:sz w:val="20"/>
          <w:szCs w:val="20"/>
          <w:lang w:val="uk-UA" w:eastAsia="uk-UA"/>
        </w:rPr>
        <w:t>Зміни до ПОРЯДКУ затвердження проектів будівництва і проведення їх експертиз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Особливості визначення вартості проектних робіт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ектна документація – нові вимоги до складу та зміс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«Склад та зміст проектної документації на будівництво»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із ЗМІНОЮ №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та ЗМІНОЮ №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шторисна частина проектної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несення змін до проектної документації на будівницт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2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та норми розроблення, погодження, затвердження та застосування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 xml:space="preserve"> індивідуальних ресурсних кошторисних норм та кошторисних норм підприєм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Наказ № 45 Мінрегіону,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кон №1817, Закон №2020, ПКМ №327, зміна № 8 та № 11 до кваліфікаційних характерист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показники вартості робіт-УП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кошторисні норми – УКН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иклади договірних цін та актів виконаних робіт складених з використанням укрупнених кошторисних показникі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астанова з визначення вартості робіт з оцінки технічного стану та експлуатаційної придатності будівель та споруд, вартість одного-людинл дня візуального та інструментального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кспертиза в будівництві. ЗМІНИ в екеспертиз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лектронний кабінет Замовника - обов’язкова складова для служби Замовника в Україні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несення змін до постанов Уряду з питань роботи Єдиної державної електронної системи у сфері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гляд та реалізація в ПК АВК-5 основних положень та змін  «Настанови з визначення вартості будівництва» та «Методики визначення вартості будівництва, та послуг з ремонту та утримання доріг загального користування» при складанні кошторисної документації на всіх етапах інвестиційного проце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ЦІНОУТВОР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у будівництві.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вартості будівництва з урахуванням останніх ЗМІН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гляд кошторисних норм України щодо ціноутворення в будівництві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АСТАНОВИ та ЗМІНИ КОШТОРИСНИХ НОРМ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ові будівельні норми та їх запровадження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чні питання складання та перевірки кошторисної документації нбудівниц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актика визначення вартості будівництва будівель та споруд (зруйнованих або пошкоджених)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О-НОВОМУ - на всіх стадіях інвестицій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ОВІ ТЕРМІН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 Укрупнені показники вартості робіт – УПВ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ндивідуальні ресурсні кошторисні нор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розроблення, погодження, затвердження та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рахування кошторисної документації - зростання вартості матеріальних ресур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ПРОЕКТНА ДОКУМЕНТАЦІ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вимоги до складу та змі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ЕКСПЕРТИЗ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в будівництві.Зміни в експертиз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НАСТАНОВИ (на заміну ДСТУ). ЗМІНИ КОШТОРИСНИХ НОР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ЗМІН у ціноутворенні після переходу з ДСТУ на К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«Настанова з визначення вартості будівництва»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,  ЗМІНА № 2та ЗМІНА №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розроблення ресурсних елементних кошторисних норм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станова з визначення вартості науково- технічних робіт у будівництві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«Настанова з визначення вартості проведення робіт з оцінки технічного стану та експлуатаційної придатності об’єктів будівництва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ерелік Збірників нормативі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рудомісткості та вартості робіт з оцінки технічного стану та експлуатаційної придатності конструкцій будівель і спору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Нові показники вартості в розрахунку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один-людино де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иклад Кошторису на виконання робіт з візуального та інструментального дослідження технічного стану  житлового буд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користання укрупнених показників вартості (УПВ) ; 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И є обов’язковими для визначення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(далі – державні кош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цієї Настанови при будівництві об’єктів із залученням інших джерел фінансування обумовлюється Догово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ОСНОВНІ НОВ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документів Настанови передбачаю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поточного ремон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утримання служби замовника, здійснення технічного нагляду та інжинірингових послуг, які надаються при реалізації проектів будівниц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Чітко визначено ПОРЯДОК відображення кошт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рощення формування договірної ці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Можливість проводити з використанням міжнародно -визнаних форм звітування взаєморозрахунків за виконані робо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хідні контрак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равила застосування кошторисних норм та нормативів з ціноутворення у будівництв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ові правила та підход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ийняття виконаних робіт - ключові критерії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Якість. Строки. Обсяги та відповідність проектній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амов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ють відомість обсягів робіт за міжнародними системами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ди і назви видів робіт. Цінова політ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роектувальники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Обчислюють вартість </w:t>
      </w:r>
      <w:r>
        <w:rPr>
          <w:rFonts w:eastAsia="Times New Roman" w:cs="Verdana" w:ascii="Verdana" w:hAnsi="Verdana"/>
          <w:color w:val="C00000"/>
          <w:sz w:val="20"/>
          <w:szCs w:val="20"/>
          <w:lang w:val="uk-UA" w:eastAsia="uk-UA"/>
        </w:rPr>
        <w:t>проектних</w:t>
      </w:r>
      <w:r>
        <w:rPr>
          <w:rFonts w:eastAsia="Times New Roman" w:cs="Verdana" w:ascii="Verdana" w:hAnsi="Verdana"/>
          <w:strike/>
          <w:color w:val="333333"/>
          <w:sz w:val="20"/>
          <w:szCs w:val="20"/>
          <w:lang w:val="uk-UA" w:eastAsia="uk-UA"/>
        </w:rPr>
        <w:t>-вишукувальних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 робіт за 3-ма методами (відсотковий, калькуляційний, із використанням збірників цін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бґрунтування фактичних трудовитрат при розрахунку вартості проектних робіт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 залежності від зміни складових вартості (у т.ч. трудових та матеріально-технічних ресурсів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Можуть передбачати, зокрема, кошти на проведення аудиту безпеки автомобільних доріг та оцінку впливу на довкілля у зведеному кошторисному розрахунку.</w:t>
      </w:r>
    </w:p>
    <w:p>
      <w:pPr>
        <w:pStyle w:val="Normal"/>
        <w:keepNext w:val="true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ідрядники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Формують договірну ціну з використанням ресурсного методу або укрупнених показників вартості робіт на одиницю виміру певного виду робо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заробітну плату робітників-будівельник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експлуатацію будівельних машин та механізм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будівельні матеріали, вироби та комплекти (конструкції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агальновиробничі та адміністративні витра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Інші роботи та витрати (у тому числі кошти на покриття витрат, пов’язаних з інфляційними процесам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з визначення вартості будівниц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вий Порядок визначення вартості будівниц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кошторисної заробітної пла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Моніторинг цін на будівельні матеріа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в підході до визначення прибу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изначення вартості експлуатації будівельних машин і механізм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меншення кількості документів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Які подаються при узгодженні договірної цін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 час здачі обсягів виконаних робіт.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трима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Служби замов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Технічного нагля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женера-консультанта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і норми в будівництв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 xml:space="preserve">НАСТАНОВА </w:t>
      </w: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 xml:space="preserve">з розроблення ресурсних елементни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>кошторисних норм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оцедура погодження кошторисних норм підприємств на заміну стандартам організації України (СОУ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мінена випадків, в яких розробляються індивідуальні ресурсні елементні кошторисні норми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процедури проходження експертизи індивідуальних кошторисних норм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нових підходів щодо кодування матеріально-технічних ресурсів, що відсутні у відповідних реєстрах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кументи, які подаються при погодженні нових ресурсних кошторисних нор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сновні  напрямки розвитку системи ціноутворення  у будівництві  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значення вартості життєвого циклу об’єктів будівництва та врахування цього фактору при закупівлях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еалізація положення Настанови в частині можливості визначення вартості будівництва на основі Укрупнених кошторисних норм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Створення інформаційних баз для спрощення визначення вартості будівництва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keepNext w:val="true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Проектних, Науково-проектних, Вишукувальних робіт та Експертизи на будівництво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ід час планування витрат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озрахунку кошторисної вартост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Ціни пропозиції учасника процедури закупівл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говірної ціни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и проведенні взаєморозрахунків за обсяги виконаних робіт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кошторисної вартості проектних, науково-проектних, вишукувальних робі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стосування усереднених відсоткових показників вартості проектних робіт до вартості будівельних робіт, а для об’єктів виробничого призначення з урахуванням вартості устаткува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рмативним методом за наявності норматив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алькуляційним методом на підставі калькулювання витрат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НОВА формула розрахунку коефіцієнту збільшення вартості проектних робіт для актуалізації відсоткових, усереднених показників, приведення на поточний ча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за відсотком від розрахункової бази, за збірниками, за формою 3П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оложення, помилки та рекоменд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артість одного людино-дня, індекси визначення кошторисної вартості, розрахунки, помилки, прибуток, додаткові робо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експертиз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Кошторисна заробітна пла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одного-людино-дня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Індекс для визначення кошторисної вартості проектних, науково-проектних, вишукувальних робіт: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артість 1- людино проектних робіт д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для різних об’єкт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Уточнюється розрахунком за умови, що прийнята середньомісячна заробітна плата відрізняється від  10628,39 грн. для розряду складності робіт у будівництві 3,8.  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 складі ціни пропозиції можуть враховувати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ошти на відшкодування витрат, пов’язаних з виконанням додаткових робіт (збір вихідних даних, підготовка перед проектних матеріалів, проведення аудиту безпеки, виконання функцій замовника експертизи проектної документації тощ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вартості проектних, вишукувальних, геодезичних робіт в розрахунку на один людино-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поділ вартості проектних робіт по стадіям проектуванн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ної документації, коли можливо уникн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азрохунок вартостіі коригування проектної документ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проектування капітального ремон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Розрахунок вартості  авторського нагляду, технічного нагляду та інженера консультанта: плановий і фактич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ab/>
        <w:t>Про авторський та технічний нагляд під час будівництва об’єкта архітектури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здійснення авторського нагляду під час  будівництва об’єкта архітектури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lang w:val="uk-UA" w:eastAsia="uk-UA"/>
        </w:rPr>
        <w:t>ПМК №903 від 2007 року: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Розрахунок вартості технічного нагляду та інженерно-консультаційних послуг (примірна форма Договору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и до ПКМ України «Деякі питання професійної атестації виконавців окремих видів робіт (послуг), пов’язаних із створенням об’єктів архітектури№ щодо сертифікації за складністю об’єктів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Кошторисна документація у складі проекту капітального ремонту розробляється відповідно до Настан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ідновлення пошкоджених об’єктів в рамках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(не належить до видів будівництва) – обсяги робіт визначаються на підставі Акту обстеження, складеного уповноваженим органом за результатами комісійного огляду об’єкта, і можуть бути представлені у формі дефектного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а документація на будівництво військових інженерно-технічних і фортифікаційних спор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артість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ається на підставі обґрунтованих трудових та матеріально-технічних ресурсів та їх вартості, обчисленої у поточному рівні ці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ля визначення вартості таких робіт за рішенням замовника можуть використовуватись положення -Настанов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овноваження  Мінінфраструктури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(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Міністерство розвитку громад та територій України)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а ст. 7 Закону "Про ціни і ціноутворен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, розроблення та затвердження кошторисних норм та нормативів з ціноутворення у будівництві, визначення порядку їх застосування, перевірка дотримання цих норм та нормативів при обчисленні вартості будівництва об’єктів, здійснюється Мінрегіон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а ст. 17 Закону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«Про інвестиційну діяльність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об’єкта будівництва на етапі складання інвесторської кошторисної документації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uk-UA"/>
        </w:rPr>
        <w:t>(визначається на підставі затверджених Мінрегіоном, кошторисних норм і нормативів з ціноутворення у будівництві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Інвесторська кошторисна документація.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Договірна ціна. Розрахунки за обсяги виконаних робі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об’єкта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ри складанні ціни пропозиції учасника процедури закупівлі (договірної цін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виконаних робіт та витрат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Складання проектно - кошторисної документації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плив BIM-технологій на сучасне складання кошторис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ВІМ-технологій при визначенні вартості об&amp;apos;єктів будівниц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адження технологій будівельного інформаційного моделювання (ВІМ-ТЕХНОЛОГІЙ) в Україні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 xml:space="preserve">ДСТУ 9193:2022 “Система нормування у будівництві. 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щодо застосування параметричного методу”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провадження параметричного методу - як пріорітетного. Розпорядчий. Цільов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параметричного методу нормування у будівництві: під час формування нормативних вимог до будівель і споруд, інженерних та конструктивних систем об’єктів будівництва та під час встановлення вимог до планування територій</w:t>
      </w:r>
    </w:p>
    <w:p>
      <w:pPr>
        <w:pStyle w:val="Normal"/>
        <w:ind w:left="37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Єдина державна електронна система у сфері будівництва</w:t>
      </w:r>
    </w:p>
    <w:p>
      <w:pPr>
        <w:pStyle w:val="Normal"/>
        <w:ind w:left="372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Робота в Реєстрі будівельної діяльності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на документаці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а документація та коригування кошторисної частини проек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бов’язкове внесення в ЄДЕССБ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uk-UA" w:eastAsia="uk-UA"/>
        </w:rPr>
        <w:t>(До грудня 2025 року у Єдину державну електронну систему у сфері будівництва (ЄДЕССБ) потрібно буде інтегрувати всю містобудівну документацію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ЕКТНА ДОКУМЕНТАЦІЯ  на будівництво- виключно в Е-системі –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повідно до ЗУ «Про регулювання містобудівної діяльності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і перевірки в електронній системі та блокування можливості реєстрації проектної документації з порушеннями вимо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моги до Договору на проектуван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бов’язкове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затвердження проектної документації на будівництво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робляється тільки у формі Е-докумен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Блокування проектної документації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ВІТ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про результати експертизи проектної документації, Додатки до ни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Протокол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ої переві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прилюднення публічності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порталі Е-систем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твердження проектної документації на будівництв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ОВЕ поняття-оцифрування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формації щодо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бов’язковість проекту підготовчих робіт як розділу проектної документації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новлені ДОДАТ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ведення обстеження будівель та споруд, пошкоджених внаслідо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дзвичайних ситуацій, бойових дій та терористичних ак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Методика обстеження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пошкоджених внаслідок надзвичайних ситуацій, бойових дій та терористичних ак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Визначення вартості робіт з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ошкоджених об’єктів. Вирішення проєктувальником питань щодо можливості виконання капітального ремонту пошкоджених будівель та споруд, об’єктів водопостачання та водовідвед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НОВІ стандарти ДСТУ для системи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проєктної документації у будівництві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val="uk-UA" w:eastAsia="uk-UA"/>
        </w:rPr>
        <w:t>(набули чинності з 1 квітня 2024 р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Порядок розроблення проектної документації на будівництво об’єктів</w:t>
      </w: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НОВЛЕНИЙ Наказ МінРегіону № 45.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«Порядок розроблення проектної документації на будівництво об`єкті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міни до Постанови КМУ №560 «ПОРЯДОК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затвердження проектів будівництва і проведення їх експертиз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color w:val="3333CC"/>
          <w:sz w:val="20"/>
          <w:szCs w:val="20"/>
          <w:lang w:val="uk-UA" w:eastAsia="uk-UA"/>
        </w:rPr>
        <w:t>Проєктна документація на будівництво військових інженерно-технічних і фортифікаційних споруд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left="178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val="uk-UA" w:eastAsia="uk-UA"/>
        </w:rPr>
        <w:t>ПРОЕКТИ ПОВТОРНОГО ВИКОРИСТАННЯ У БУДІВНИЦТВІ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shd w:fill="FFFFFF" w:val="clear"/>
          <w:lang w:val="uk-UA" w:eastAsia="uk-UA"/>
        </w:rPr>
        <w:t>(Документ на стадії розроблення)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: розроблення, проектування, експертиза та застосування проектів</w:t>
      </w:r>
    </w:p>
    <w:p>
      <w:pPr>
        <w:pStyle w:val="Normal"/>
        <w:shd w:fill="FFFFFF" w:val="clear"/>
        <w:ind w:left="360" w:firstLine="34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Порядок згідно 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uk-UA" w:eastAsia="uk-UA"/>
          </w:rPr>
          <w:t>Постанови КМУ № 1160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роцедура розроблення проектів повторного використання у будівництв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орядок розроблення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Термінологія (повторного використання) – по ново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и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 проекту. Експертиза проекту. Проектне рішення. Проект повторного використання. Проектні ріш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Кошторисна частина проекту повторного використання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ПРОЕКТНА ДОКУМЕНТАЦІЯ на будівництво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та Експертиза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проектів будівництва. ЗМІНИ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новні принципи і підходи під час проведення експертизи проектної документації на будівницт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right="91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color w:val="000000"/>
          <w:sz w:val="20"/>
          <w:szCs w:val="20"/>
          <w:lang w:val="uk-UA" w:eastAsia="uk-UA"/>
        </w:rPr>
        <w:t xml:space="preserve">ДСТУ 8907:2019 -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А ЩОДО ОРГАНІЗАЦІЇ ПРОВЕДЕННЯ ЕКСПЕРТИЗИ ПРОЕКТНОЇ ДОКУМЕНТАЦІЇ НА БУДІВНИЦ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до «Порядку затвердження проектів будівництва і проведення їх експертиз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 будівництва - можливість розроблення у складі Дефектного акту, Пояснювальної записки та Кошторисної документац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и будівництва з капітального ремонту об’єктів (незалежно від класу наслідків (відповідальності), пошкоджених в результаті воєнних дій, допускається здійснювати у складі дефектного Акту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Експертиза проектної документ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в умовах  запровадження ЄДЕССБ у сфері будівництв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и підготовчих робі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ів будівниц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експертизи та застосування</w:t>
      </w: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 xml:space="preserve">  Проектів повторного використання.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корочення вартості та строків проектування. Постанова КМУ №1160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ЕРСОНІФІКОВАНА ПРОФЕСІЙНА СЕРТИФІКАЦІЯ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відповідальних виконавців робі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ертифікація відповідальних виконавців. Виконроби, інженери-консультан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Термін дії сертифікаті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улювання, вилучення сертифікат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ВЕДЕННЯ ЗАКУПІВЕЛЬ  БУДІВЕЛЬНИХ РОБІТ /ПОСЛУГ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 УРАХУВАННЯМ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ТАННІХ ЗМІН У ЦІНОУТВОРЕН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формування проекту Договору про закупівлю та порядок його укладення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(договору підряду). Зміна істотних умов договору у період дії воєнного стан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акупівлі будівельних робіт  та послуг: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розроблення проектної документації , нове будівництво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капітальний ремонт, реконструкція,  реставраці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моги до підрядників та виконавц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ланування закупівель робіт/послуг. Визначення предмета закупівлі та його очікуваної вартості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криті торги. Кваліфікаційні критерії до учасни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ідготовка технічного завдання. Усунення невідповідностей в тендерній пропозиції учасник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цін на матеріально-технічні ресурс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 тендерної пропозиції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  в тендер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твердження відповідності пропозиції учасника вимогам технічного завдання. Аномально низька ціна тендерної пропозиц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стотні умови договору підряду та істотні умови договору про закупівлю. Проблемні питання під час реалізації договорів на вишукувальні і проект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єктування, вишукувань, обстеження та експертизи проєкті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шукувальні, проектні і будівель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val="uk-UA" w:eastAsia="uk-UA"/>
        </w:rPr>
        <w:t>Кодекс про адміністративні правопорушення Стаття 9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C00000"/>
          <w:sz w:val="32"/>
          <w:szCs w:val="32"/>
          <w:shd w:fill="FFFFFF" w:val="clear"/>
          <w:lang w:val="uk-UA" w:eastAsia="uk-UA"/>
        </w:rPr>
        <w:t>ЗУ Про відповідальність за правопорушення у сфері містобудівної діяльності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рядок ведення ЄДЕССБ. Портал «ДІЯ»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еєстр будівельної діяльності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лектронні кабінети  користувачів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Arial" w:ascii="Arial" w:hAnsi="Arial"/>
          <w:b/>
          <w:bCs/>
          <w:lang w:val="uk-UA"/>
        </w:rPr>
        <w:t>Бажаючим взяти участь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Участь у ВЕБІНАРІ (онлайн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необхідно перерахувати за одного учас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4800 (чотири тисячі вісімсот грн.)</w:t>
      </w:r>
      <w:r>
        <w:rPr>
          <w:rFonts w:cs="Arial" w:ascii="Arial" w:hAnsi="Arial"/>
          <w:bCs/>
          <w:lang w:val="uk-UA"/>
        </w:rPr>
        <w:t xml:space="preserve"> (без ПДВ)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 xml:space="preserve"> на ЦО “Спектр знань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/р UA39 3510 0500 0002 6007 6611 36100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АТ "УКРСИББАНК" в м. Києві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МФО 351005, ЕДРПОУ 41336877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ОВ ЦО" Спектр знань" є платником єдиного податку із ставкою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рограма участі у 2- денному ВЕБІНАРІ (онлайн) передбачає: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ідповіді на запитання, які  Вас цікавлять </w:t>
      </w:r>
      <w:r>
        <w:rPr>
          <w:rFonts w:cs="Arial" w:ascii="Arial" w:hAnsi="Arial"/>
          <w:b/>
          <w:bCs/>
          <w:lang w:val="uk-UA"/>
        </w:rPr>
        <w:t>(в т.ч. індивідуальні та надіслані заздалегідь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обірки матеріалів та презентація доповідачів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в електронному вигляді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д час вебінару буде надана можливість задавати питання спікерам та отримувати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их відповіді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Свідоцтво</w:t>
      </w:r>
      <w:r>
        <w:rPr>
          <w:rFonts w:cs="Arial" w:ascii="Arial" w:hAnsi="Arial"/>
          <w:bCs/>
          <w:lang w:val="uk-UA"/>
        </w:rPr>
        <w:t xml:space="preserve"> про участь (оригінал надсилаємо поштою разом з документами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 xml:space="preserve">Участь у СЕМІНАРІ в залі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5200 (п’ять тисяч двісті грн.) (без ПДВ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часть в залі (додатково)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КРИТТ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Обіди в ресторані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бір ділових аксесуарів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ВІДОЦТВО  про участь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Місце проведенн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. Київ, вул. </w:t>
      </w:r>
      <w:r>
        <w:rPr>
          <w:b/>
          <w:sz w:val="28"/>
          <w:szCs w:val="28"/>
          <w:lang w:val="uk-UA"/>
        </w:rPr>
        <w:t>Авіаконструктора Антонова, 5-Б, 3-й поверх, кім 306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На вказану електронну адресу Ви отримаєте посилання для входу в кабінет вебінару 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за 1 день до його початку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сі необхідні звітні документи (оригінал рахунку, Акти, при потребі Договір) та Свідоцтво надсилаємо на Вашу адресу (оригінали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 xml:space="preserve">Початок робот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2</w:t>
      </w: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6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листопада о 9.30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ЗАЯВКУ просимо відправляти на нашу ел. пошту spektrznan@ukr.net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 xml:space="preserve">або телефонуйте (044) 383-00-75, моб. 067 456-77-63 (директор), 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067 233-11-33   менеджер Владислав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454"/>
        <w:rPr/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Бажаємо всім здоров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’</w:t>
      </w: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я та миру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!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Arial" w:hAnsi="Arial" w:eastAsia="Times New Roman" w:cs="Arial"/>
      <w:color w:val="212529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hyperlink" Target="https://www.kmu.gov.ua/npas/pro-zatverdzhennia-poriadku-rozroblennia-zdiisnennia-ekspertyzy-ta-zastosuvannia-proektiv-povtornoho-vykorystannia-u-budivnytstvi-ta-vnesennia-zmin-do-postanov-1160-141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2:00Z</dcterms:created>
  <dc:creator/>
  <dc:description/>
  <cp:keywords/>
  <dc:language>en-US</dc:language>
  <cp:lastModifiedBy/>
  <cp:lastPrinted>2022-05-18T19:09:00Z</cp:lastPrinted>
  <dcterms:modified xsi:type="dcterms:W3CDTF">2024-10-12T15:54:00Z</dcterms:modified>
  <cp:revision>6679</cp:revision>
  <dc:subject/>
  <dc:title/>
</cp:coreProperties>
</file>