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ЦЕНТР ОСВІТИ "СПЕКТР ЗНАНЬ"</w:t>
      </w:r>
    </w:p>
    <w:p>
      <w:pPr>
        <w:pStyle w:val="Subtitle"/>
        <w:ind w:left="-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01032, м. Київ, вул. Симона Петлюри, 28, тел. </w:t>
      </w:r>
      <w:r>
        <w:rPr>
          <w:rFonts w:cs="Arial" w:ascii="Arial" w:hAnsi="Arial"/>
          <w:b w:val="false"/>
          <w:spacing w:val="4"/>
          <w:sz w:val="20"/>
          <w:szCs w:val="20"/>
        </w:rPr>
        <w:t>(044) 383-00-75,</w:t>
      </w:r>
      <w:r>
        <w:rPr>
          <w:rFonts w:cs="Arial" w:ascii="Arial" w:hAnsi="Arial"/>
          <w:b w:val="false"/>
          <w:sz w:val="20"/>
          <w:szCs w:val="20"/>
        </w:rPr>
        <w:t xml:space="preserve"> 067-456-77-63</w:t>
      </w:r>
    </w:p>
    <w:p>
      <w:pPr>
        <w:pStyle w:val="Subtitle"/>
        <w:ind w:left="-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п/р UA39 3510 0500 0002 6007 6611 36100 АТ "УКРСИББАНК" в м. Києві МФО 351005, ЕДРПОУ 41336877</w:t>
      </w:r>
    </w:p>
    <w:p>
      <w:pPr>
        <w:pStyle w:val="Heading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pektrznan@ukr.net</w:t>
        </w:r>
      </w:hyperlink>
    </w:p>
    <w:p>
      <w:pPr>
        <w:pStyle w:val="TextBody"/>
        <w:tabs>
          <w:tab w:val="clear" w:pos="708"/>
          <w:tab w:val="left" w:pos="392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х. </w:t>
      </w:r>
      <w:r>
        <w:rPr>
          <w:rFonts w:cs="Arial" w:ascii="Arial" w:hAnsi="Arial"/>
          <w:color w:val="000000"/>
          <w:sz w:val="20"/>
          <w:szCs w:val="20"/>
        </w:rPr>
        <w:t>№ «58» від  20 серпня  2024  р.</w:t>
      </w:r>
    </w:p>
    <w:p>
      <w:pPr>
        <w:pStyle w:val="Docdata"/>
        <w:tabs>
          <w:tab w:val="clear" w:pos="708"/>
          <w:tab w:val="left" w:pos="3924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Інформаційний лист-запрошення</w:t>
      </w:r>
    </w:p>
    <w:p>
      <w:pPr>
        <w:pStyle w:val="Normal"/>
        <w:tabs>
          <w:tab w:val="clear" w:pos="708"/>
          <w:tab w:val="left" w:pos="3924" w:leader="none"/>
        </w:tabs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2-денний семінар офлайн (участь в залі)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+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ВЕБІНАР on-line- трансляція ВІДЕО-ЗАПИС (ZOOM)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CC"/>
          <w:sz w:val="24"/>
          <w:szCs w:val="24"/>
          <w:u w:val="single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4"/>
          <w:szCs w:val="24"/>
          <w:u w:val="single"/>
          <w:lang w:val="uk-UA" w:eastAsia="uk-UA"/>
        </w:rPr>
        <w:t>Наші лектори: автори ключових нормативних документів: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Терещенко Лариcа Василівн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 фахівець-практик з питань визначення вартості будівництва,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Співавтор нормативних документів з ціноутворення в будівництві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Бере участь в розробці Настанов та ЗМІН до ни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Якушко Тетяна Володимирівн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=  фахівець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актик з питань визначення вартості будівельних і проектно-вишукувальних робіт. Член секції «Ціноутворення, економіки та організації будівництва». Автор та керівник розробки програмних комплексів «АС-4»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Фахівець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у сфері експертиз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та ціноутворення в сфері проектування і будівництва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uk-UA" w:eastAsia="uk-UA"/>
        </w:rPr>
      </w:pPr>
      <w:bookmarkStart w:id="0" w:name="_Hlk153967630"/>
      <w:bookmarkEnd w:id="0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Фахівець з питань визначення вартості будівництв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, завідувач відділу економічних досліджень будівельного ринку та ціноутворення, судовий експерт з будівельно-технічної експертизи,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иймала участь в розробці Настанов та змін до них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bookmarkStart w:id="1" w:name="_Hlk153967630"/>
      <w:bookmarkEnd w:id="1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Ярошенко Алла Анатоліївна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ахівець-практик з питань  визначення вартості будівельних робіт. Розробник програмного комплексу «АВК-5»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32"/>
          <w:szCs w:val="32"/>
          <w:lang w:val="uk-UA" w:eastAsia="uk-UA"/>
        </w:rPr>
        <w:t xml:space="preserve">Ціноутворення у будівництві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Кошторисні норми та нормативи</w:t>
      </w:r>
    </w:p>
    <w:p>
      <w:pPr>
        <w:pStyle w:val="Normal"/>
        <w:shd w:fill="FFFFFF" w:val="clear"/>
        <w:rPr>
          <w:rFonts w:ascii="Verdana" w:hAnsi="Verdana" w:eastAsia="Times New Roman" w:cs="Verdana"/>
          <w:b/>
          <w:b/>
          <w:bCs/>
          <w:color w:val="0000CC"/>
          <w:sz w:val="28"/>
          <w:szCs w:val="28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НАСТАНОВИ та НОВІ ЗМІНИ до НАСТАНОВ</w:t>
      </w:r>
    </w:p>
    <w:p>
      <w:pPr>
        <w:pStyle w:val="Normal"/>
        <w:shd w:fill="FFFFFF" w:val="clear"/>
        <w:rPr>
          <w:rFonts w:ascii="Verdana" w:hAnsi="Verdana" w:eastAsia="Times New Roman" w:cs="Verdana"/>
          <w:b/>
          <w:b/>
          <w:bCs/>
          <w:color w:val="0000CC"/>
          <w:sz w:val="28"/>
          <w:szCs w:val="28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Проектна документація.</w:t>
      </w:r>
      <w:r>
        <w:rPr/>
        <w:t xml:space="preserve"> </w:t>
      </w: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Експертизи проектів</w:t>
      </w:r>
    </w:p>
    <w:p>
      <w:pPr>
        <w:pStyle w:val="Normal"/>
        <w:shd w:fill="FFFFFF" w:val="clear"/>
        <w:rPr>
          <w:rFonts w:ascii="Verdana" w:hAnsi="Verdana" w:eastAsia="Times New Roman" w:cs="Verdana"/>
          <w:b/>
          <w:b/>
          <w:bCs/>
          <w:color w:val="0000CC"/>
          <w:sz w:val="28"/>
          <w:szCs w:val="28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Вартість Будівельних, Проектних, Вишукувальних робіт</w:t>
      </w:r>
    </w:p>
    <w:p>
      <w:pPr>
        <w:pStyle w:val="Normal"/>
        <w:shd w:fill="FFFFFF" w:val="clear"/>
        <w:rPr>
          <w:rFonts w:ascii="Verdana" w:hAnsi="Verdana" w:eastAsia="Times New Roman" w:cs="Verdana"/>
          <w:b/>
          <w:b/>
          <w:bCs/>
          <w:color w:val="0000CC"/>
          <w:sz w:val="28"/>
          <w:szCs w:val="28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Експертиза в будівництві-ЗМІН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Практичні питання складання та перевірк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кошторисної документації на будівництв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 xml:space="preserve">Реалізація інновацій в програмних комплексах </w:t>
      </w:r>
    </w:p>
    <w:p>
      <w:pPr>
        <w:pStyle w:val="Normal"/>
        <w:shd w:fill="FFFFFF" w:val="clear"/>
        <w:rPr>
          <w:rFonts w:ascii="Verdana" w:hAnsi="Verdana" w:eastAsia="Times New Roman" w:cs="Verdana"/>
          <w:b/>
          <w:b/>
          <w:bCs/>
          <w:color w:val="0000CC"/>
          <w:sz w:val="28"/>
          <w:szCs w:val="28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«АВК-5» та «АС-4</w:t>
      </w:r>
    </w:p>
    <w:p>
      <w:pPr>
        <w:pStyle w:val="Normal"/>
        <w:shd w:fill="FFFFFF" w:val="clear"/>
        <w:rPr>
          <w:rFonts w:ascii="Verdana" w:hAnsi="Verdana" w:eastAsia="Times New Roman" w:cs="Verdana"/>
          <w:b/>
          <w:b/>
          <w:bCs/>
          <w:color w:val="0000CC"/>
          <w:sz w:val="36"/>
          <w:szCs w:val="36"/>
          <w:lang w:val="uk-UA" w:eastAsia="uk-UA"/>
        </w:rPr>
      </w:pPr>
      <w:bookmarkStart w:id="2" w:name="_Hlk164849465"/>
      <w:bookmarkEnd w:id="2"/>
      <w:r>
        <w:rPr>
          <w:rFonts w:eastAsia="Times New Roman" w:cs="Verdana" w:ascii="Verdana" w:hAnsi="Verdana"/>
          <w:b/>
          <w:bCs/>
          <w:color w:val="0000CC"/>
          <w:sz w:val="36"/>
          <w:szCs w:val="36"/>
          <w:lang w:val="uk-UA" w:eastAsia="uk-UA"/>
        </w:rPr>
        <w:t>Електронна система в галузі будівництва</w:t>
      </w:r>
    </w:p>
    <w:p>
      <w:pPr>
        <w:pStyle w:val="Normal"/>
        <w:shd w:fill="FFFFFF" w:val="clear"/>
        <w:rPr>
          <w:rFonts w:ascii="Verdana" w:hAnsi="Verdana" w:eastAsia="Times New Roman" w:cs="Verdana"/>
          <w:b/>
          <w:b/>
          <w:bCs/>
          <w:color w:val="0000CC"/>
          <w:sz w:val="28"/>
          <w:szCs w:val="28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Порядок ведення ЄДЕССБ. Портал «ДІЯ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val="uk-UA" w:eastAsia="uk-UA"/>
        </w:rPr>
      </w:r>
      <w:bookmarkStart w:id="3" w:name="_Hlk164849465"/>
      <w:bookmarkStart w:id="4" w:name="_Hlk164849465"/>
      <w:bookmarkEnd w:id="4"/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6"/>
          <w:szCs w:val="36"/>
          <w:lang w:val="uk-UA" w:eastAsia="uk-U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lang w:val="uk-UA" w:eastAsia="uk-U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uk-UA" w:eastAsia="uk-UA"/>
        </w:rPr>
        <w:t>24-25 вересня 2024, м. Київ,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uk-UA" w:eastAsia="uk-UA"/>
        </w:rPr>
        <w:t>м. Київ, вул. Хрещатик 7/11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161A20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161A20"/>
          <w:sz w:val="24"/>
          <w:szCs w:val="24"/>
          <w:lang w:val="uk-UA" w:eastAsia="uk-UA"/>
        </w:rPr>
        <w:t>В програмі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Verdana" w:ascii="Verdana" w:hAnsi="Verdana"/>
          <w:b/>
          <w:bCs/>
          <w:color w:val="0000CC"/>
          <w:lang w:val="uk-UA" w:eastAsia="uk-UA"/>
        </w:rPr>
        <w:t>Огляд ОНОВЛЕНИХ кошторисних норм України щодо ціноутворення в будівництві</w:t>
      </w:r>
      <w:r>
        <w:rPr>
          <w:lang w:val="uk-UA"/>
        </w:rPr>
        <w:t xml:space="preserve">.  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color w:val="0000CC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lang w:val="uk-UA" w:eastAsia="uk-UA"/>
        </w:rPr>
        <w:t>Особливості ціноутворення в цивільному будівництві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«Настанова з визначення вартості проектних, науково-проектних, вишукувальних робіт та експертизи проектної документації» ;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  <w:t>(що буде з  формулою розрахунку коефіцієнту).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val="uk-UA" w:eastAsia="uk-UA"/>
        </w:rPr>
      </w:pPr>
      <w:bookmarkStart w:id="5" w:name="_Hlk165292161"/>
      <w:bookmarkEnd w:id="5"/>
      <w:r>
        <w:rPr>
          <w:rFonts w:eastAsia="Times New Roman" w:cs="Calibri"/>
          <w:b/>
          <w:bCs/>
          <w:color w:val="000000"/>
          <w:sz w:val="24"/>
          <w:szCs w:val="24"/>
          <w:lang w:val="uk-UA" w:eastAsia="uk-UA"/>
        </w:rPr>
        <w:t xml:space="preserve">«Настанова з визначення вартості будівництва» ЗМІНА №3. </w:t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uk-UA"/>
        </w:rPr>
        <w:t>«Настанова з визначення вартості будівництва» ЗМІНА 4 (</w:t>
      </w:r>
      <w:r>
        <w:rPr>
          <w:rFonts w:eastAsia="Times New Roman" w:cs="Calibri"/>
          <w:i/>
          <w:iCs/>
          <w:color w:val="000000"/>
          <w:sz w:val="24"/>
          <w:szCs w:val="24"/>
          <w:lang w:val="uk-UA" w:eastAsia="uk-UA"/>
        </w:rPr>
        <w:t>набрала чинності)</w:t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uk-UA"/>
        </w:rPr>
        <w:t>-Не стосується автомобільних доріг загального користування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6" w:name="_Hlk165292161"/>
      <w:bookmarkEnd w:id="6"/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val="uk-UA" w:eastAsia="uk-UA"/>
        </w:rPr>
        <w:t>-УПВ – не включає інфляцію;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-Рахуємо інфдяцію по новому;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  <w:t>Розрахунок вартості технічного та авторського нагляду: плановий і фактичний.</w:t>
      </w:r>
    </w:p>
    <w:p>
      <w:pPr>
        <w:pStyle w:val="Normal"/>
        <w:widowControl w:val="false"/>
        <w:ind w:right="17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uk-UA"/>
        </w:rPr>
        <w:t>-Новий . Розділ VIІI «Особливості визначення вартості об’єкта будівництв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170" w:hanging="0"/>
        <w:jc w:val="left"/>
        <w:rPr>
          <w:rFonts w:eastAsia="Times New Roman" w:cs="Calibri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uk-UA"/>
        </w:rPr>
        <w:t>у випадку, коли розроблення проектної документації покладається на підрядника»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Експертиза в будівництві-ЗМІНИ.</w:t>
      </w:r>
    </w:p>
    <w:p>
      <w:pPr>
        <w:pStyle w:val="Normal"/>
        <w:jc w:val="left"/>
        <w:rPr/>
      </w:pPr>
      <w:bookmarkStart w:id="7" w:name="_Hlk164588397"/>
      <w:r>
        <w:rPr>
          <w:rFonts w:eastAsia="Times New Roman" w:cs="Verdana" w:ascii="Verdana" w:hAnsi="Verdana"/>
          <w:b/>
          <w:bCs/>
          <w:color w:val="3333CC"/>
          <w:sz w:val="20"/>
          <w:szCs w:val="20"/>
          <w:shd w:fill="FFFFFF" w:val="clear"/>
          <w:lang w:val="uk-UA" w:eastAsia="uk-UA"/>
        </w:rPr>
        <w:t xml:space="preserve">НОВІ стандарти ДСТУ для системи </w:t>
      </w:r>
      <w:bookmarkEnd w:id="7"/>
      <w:r>
        <w:rPr>
          <w:rFonts w:eastAsia="Times New Roman" w:cs="Verdana" w:ascii="Verdana" w:hAnsi="Verdana"/>
          <w:b/>
          <w:bCs/>
          <w:color w:val="3333CC"/>
          <w:sz w:val="20"/>
          <w:szCs w:val="20"/>
          <w:shd w:fill="FFFFFF" w:val="clear"/>
          <w:lang w:val="uk-UA" w:eastAsia="uk-UA"/>
        </w:rPr>
        <w:t>проєктної документації у будівництві (набули чинності з 1 квітня 2024 р.)</w: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b/>
          <w:bCs/>
          <w:color w:val="3333CC"/>
          <w:sz w:val="24"/>
          <w:szCs w:val="24"/>
          <w:shd w:fill="FFFFFF" w:val="clear"/>
          <w:lang w:val="uk-UA" w:eastAsia="uk-UA"/>
        </w:rPr>
        <w:t>ВІМ: управління будівельними проєктам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ЕКСПЕРТИЗА ПРОЕКТНО-КОШТОРИСНОЇ ДОКУМЕНТАЦІЇ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uk-UA" w:eastAsia="uk-UA"/>
        </w:rPr>
        <w:t>Очікується ЗМІН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uk-UA" w:eastAsia="uk-UA"/>
        </w:rPr>
        <w:t>=Настанова щодо аналізу цін на матеріально-технічні ресурси при визначенні вартості будівництва на різних етапах інвестиційно-будівельного проект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uk-UA" w:eastAsia="uk-UA"/>
        </w:rPr>
        <w:t>=Настанова щодо розробки укрупнених кошторисних нор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Open Sans;Open Sans" w:ascii="Open Sans;Open Sans" w:hAnsi="Open Sans;Open Sans"/>
          <w:color w:val="212529"/>
          <w:sz w:val="20"/>
          <w:szCs w:val="20"/>
          <w:lang w:val="uk-UA" w:eastAsia="uk-UA"/>
        </w:rPr>
        <w:t> </w:t>
      </w:r>
      <w:r>
        <w:rPr>
          <w:rFonts w:eastAsia="Times New Roman" w:cs="Open Sans;Open Sans" w:ascii="Open Sans;Open Sans" w:hAnsi="Open Sans;Open Sans"/>
          <w:b/>
          <w:bCs/>
          <w:color w:val="FF0000"/>
          <w:sz w:val="20"/>
          <w:szCs w:val="20"/>
          <w:lang w:val="uk-UA" w:eastAsia="uk-UA"/>
        </w:rPr>
        <w:t>• </w:t>
      </w:r>
      <w:r>
        <w:rPr>
          <w:rFonts w:eastAsia="Times New Roman" w:cs="Open Sans;Open Sans" w:ascii="Open Sans;Open Sans" w:hAnsi="Open Sans;Open Sans"/>
          <w:b/>
          <w:bCs/>
          <w:color w:val="FF0000"/>
          <w:sz w:val="20"/>
          <w:szCs w:val="20"/>
          <w:lang w:val="uk-UA" w:eastAsia="uk-UA"/>
        </w:rPr>
        <w:t>Укрупнені показники </w:t>
      </w:r>
      <w:r>
        <w:rPr>
          <w:rFonts w:eastAsia="Times New Roman" w:cs="Open Sans;Open Sans" w:ascii="Open Sans;Open Sans" w:hAnsi="Open Sans;Open Sans"/>
          <w:color w:val="FF0000"/>
          <w:sz w:val="20"/>
          <w:szCs w:val="20"/>
          <w:lang w:val="uk-UA" w:eastAsia="uk-UA"/>
        </w:rPr>
        <w:t>вартості робіт-по новому- -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uk-UA" w:eastAsia="uk-UA"/>
        </w:rPr>
        <w:t>=Настанова щодо визначення вартості інжинірингових послуг.</w:t>
      </w:r>
    </w:p>
    <w:p>
      <w:pPr>
        <w:pStyle w:val="Normal"/>
        <w:widowControl w:val="false"/>
        <w:ind w:right="17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  <w:t>Новації : Проєкт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  <w:t xml:space="preserve"> «Настанови з визначення вартості наукових та науково-технічних робіт у будівництві» (на заміну ДСТУ-Н Б Д.1.1-8 «Настанова з визначення вартості наукових та науково-технічних робіт у будівництві»</w:t>
      </w:r>
    </w:p>
    <w:p>
      <w:pPr>
        <w:pStyle w:val="Normal"/>
        <w:widowControl w:val="false"/>
        <w:ind w:right="17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Особливості визначення вартості наукових та науково-технічних робіт у будівництві</w:t>
      </w:r>
    </w:p>
    <w:p>
      <w:pPr>
        <w:pStyle w:val="Normal"/>
        <w:widowControl w:val="false"/>
        <w:ind w:right="17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Особливості визначення вартості наукових та науково-технічних робіт у будівництв</w:t>
      </w:r>
    </w:p>
    <w:p>
      <w:pPr>
        <w:pStyle w:val="Normal"/>
        <w:widowControl w:val="false"/>
        <w:ind w:right="17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уково-технічний супровід будівельних об'єктів ДБН В.1.2-5:200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ind w:right="17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  <w:t>Заміна на ДСТУ актуалізовані матеріал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Перегляд Збірників на проектні роботи для капітального будівництва і відомчих збірників на проектні робо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Оновлення державних будівельних норм (ДБН)</w:t>
      </w:r>
      <w:r>
        <w:rPr>
          <w:rFonts w:eastAsia="Times New Roman" w:cs="Verdana" w:ascii="Verdana" w:hAnsi="Verdana"/>
          <w:color w:val="000000"/>
          <w:lang w:val="uk-UA" w:eastAsia="uk-UA"/>
        </w:rPr>
        <w:t>;</w:t>
      </w:r>
      <w:r>
        <w:rPr>
          <w:rFonts w:eastAsia="Times New Roman" w:cs="Calibri"/>
          <w:color w:val="000000"/>
          <w:lang w:val="uk-UA" w:eastAsia="uk-UA"/>
        </w:rPr>
        <w:t xml:space="preserve"> </w:t>
      </w:r>
      <w:r>
        <w:rPr>
          <w:rFonts w:eastAsia="Times New Roman" w:cs="Verdana" w:ascii="Verdana" w:hAnsi="Verdana"/>
          <w:color w:val="000000"/>
          <w:lang w:val="uk-UA" w:eastAsia="uk-UA"/>
        </w:rPr>
        <w:t>галузеві будівельні норм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Вилучення ДБН 360:92 14 нових ДБН + зміни до 14 ДБН</w:t>
      </w:r>
      <w:r>
        <w:rPr>
          <w:rFonts w:eastAsia="Times New Roman" w:cs="Verdana" w:ascii="Verdana" w:hAnsi="Verdana"/>
          <w:color w:val="000000"/>
          <w:lang w:val="uk-UA" w:eastAsia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Підходи до ціноутворення різних об’єктів будівництва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 xml:space="preserve">Новації в системі ціноутворення. Огляд Правил та Методики визначення вартості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дорожніх робіт та послуг</w:t>
      </w:r>
      <w:r>
        <w:rPr>
          <w:rFonts w:eastAsia="Times New Roman" w:cs="Verdana" w:ascii="Verdana" w:hAnsi="Verdana"/>
          <w:color w:val="000000"/>
          <w:lang w:val="uk-UA" w:eastAsia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Про розмір кошторисної заробітної пла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Особливості складання відомості обсягів робіт BOQ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Практичні аспекти з визначення вартості будівництва будівель та споруд (в тому числі зруйнованих або пошкоджених) на всіх етапах інвестиційного процесу з урахуванням останніх змі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Відновлення пошкоджених об’єкті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міни до ПОРЯДКУ затвердження проектів будівництва і проведення їх експертизи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Особливості визначення вартості проектних робіт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Verdana" w:hAnsi="Verdana" w:eastAsia="Times New Roman" w:cs="Verdana"/>
          <w:color w:val="161A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ab/>
        <w:t>Проектна документація – нові вимоги до складу та змісту.</w:t>
      </w:r>
      <w:r>
        <w:rPr>
          <w:rFonts w:eastAsia="Times New Roman" w:cs="Verdana" w:ascii="Verdana" w:hAnsi="Verdana"/>
          <w:color w:val="161A20"/>
          <w:lang w:val="uk-UA" w:eastAsia="uk-UA"/>
        </w:rPr>
        <w:t xml:space="preserve"> «Склад та зміст проектної документації на будівництво»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161A20"/>
          <w:lang w:val="uk-UA" w:eastAsia="uk-UA"/>
        </w:rPr>
        <w:t>із ЗМІНОЮ №1 та ЗМІНОЮ №2</w:t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Внесення змін до проектної документації на будівництво</w:t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Підвищення вимог до проектної документації на будівництво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spacing w:before="100" w:after="100"/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Open Sans;Open Sans" w:ascii="Open Sans;Open Sans" w:hAnsi="Open Sans;Open Sans"/>
          <w:b/>
          <w:bCs/>
          <w:color w:val="212529"/>
          <w:sz w:val="20"/>
          <w:szCs w:val="20"/>
          <w:lang w:val="uk-UA" w:eastAsia="uk-UA"/>
        </w:rPr>
        <w:t>Зміна № 1 </w:t>
      </w:r>
      <w:r>
        <w:rPr>
          <w:rFonts w:eastAsia="Times New Roman" w:cs="Open Sans;Open Sans" w:ascii="Open Sans;Open Sans" w:hAnsi="Open Sans;Open Sans"/>
          <w:color w:val="212529"/>
          <w:sz w:val="20"/>
          <w:szCs w:val="20"/>
          <w:lang w:val="uk-UA" w:eastAsia="uk-UA"/>
        </w:rPr>
        <w:t>до ДБН А.2.2-3:2014 «Склад та зміст проектної документації на будівництво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Open Sans;Open Sans" w:ascii="Open Sans;Open Sans" w:hAnsi="Open Sans;Open Sans"/>
          <w:b/>
          <w:bCs/>
          <w:color w:val="212529"/>
          <w:sz w:val="20"/>
          <w:szCs w:val="20"/>
          <w:lang w:val="uk-UA" w:eastAsia="uk-UA"/>
        </w:rPr>
        <w:t>Зміна № 2 </w:t>
      </w:r>
      <w:r>
        <w:rPr>
          <w:rFonts w:eastAsia="Times New Roman" w:cs="Open Sans;Open Sans" w:ascii="Open Sans;Open Sans" w:hAnsi="Open Sans;Open Sans"/>
          <w:color w:val="212529"/>
          <w:sz w:val="20"/>
          <w:szCs w:val="20"/>
          <w:lang w:val="uk-UA" w:eastAsia="uk-UA"/>
        </w:rPr>
        <w:t>до ДБН А.2.2-3:2014 «Склад та зміст проектної документації на будівництво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Порядок та норми розроблення, погодження, затвердження та застосування індивідуальних ресурсних кошторисних норм та кошторисних норм підприємств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</w:tabs>
        <w:spacing w:before="0" w:after="0"/>
        <w:jc w:val="left"/>
        <w:rPr>
          <w:rFonts w:ascii="Open Sans;Open Sans" w:hAnsi="Open Sans;Open Sans" w:eastAsia="Times New Roman" w:cs="Open Sans;Open Sans"/>
          <w:color w:val="212529"/>
          <w:sz w:val="20"/>
          <w:szCs w:val="20"/>
          <w:lang w:val="uk-UA" w:eastAsia="uk-UA"/>
        </w:rPr>
      </w:pPr>
      <w:r>
        <w:rPr>
          <w:rFonts w:eastAsia="Times New Roman" w:cs="Open Sans;Open Sans" w:ascii="Open Sans;Open Sans" w:hAnsi="Open Sans;Open Sans"/>
          <w:b/>
          <w:bCs/>
          <w:color w:val="212529"/>
          <w:sz w:val="20"/>
          <w:szCs w:val="20"/>
          <w:lang w:val="uk-UA" w:eastAsia="uk-UA"/>
        </w:rPr>
        <w:t>Наказ № 45 Мінрегіону, </w:t>
      </w:r>
      <w:r>
        <w:rPr>
          <w:rFonts w:eastAsia="Times New Roman" w:cs="Open Sans;Open Sans" w:ascii="Open Sans;Open Sans" w:hAnsi="Open Sans;Open Sans"/>
          <w:color w:val="212529"/>
          <w:sz w:val="20"/>
          <w:szCs w:val="20"/>
          <w:lang w:val="uk-UA" w:eastAsia="uk-UA"/>
        </w:rPr>
        <w:t>Закон №1817, Закон №2020, ПКМ №327, зміна № 8 та № 11 до кваліфікаційних характеристи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Зміни під час воєнного стану щодо виконання робіт з нормування в будівництві</w:t>
      </w:r>
      <w:r>
        <w:rPr>
          <w:rFonts w:eastAsia="Times New Roman" w:cs="Verdana" w:ascii="Verdana" w:hAnsi="Verdana"/>
          <w:color w:val="000000"/>
          <w:lang w:val="uk-UA" w:eastAsia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Укрупнені показники вартості робіт-УПВ</w:t>
      </w:r>
      <w:r>
        <w:rPr>
          <w:rFonts w:eastAsia="Times New Roman" w:cs="Verdana" w:ascii="Verdana" w:hAnsi="Verdana"/>
          <w:color w:val="000000"/>
          <w:lang w:val="uk-UA" w:eastAsia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Укрупнені кошторисні норми – УКН</w:t>
      </w:r>
      <w:r>
        <w:rPr>
          <w:rFonts w:eastAsia="Times New Roman" w:cs="Verdana" w:ascii="Verdana" w:hAnsi="Verdana"/>
          <w:color w:val="000000"/>
          <w:lang w:val="uk-UA" w:eastAsia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-приклади договірних цін та актів виконаних робіт складених з використанням укрупнених кошторисних показників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Настанова з визначення вартості робіт з оцінки технічного стану та експлуатаційної придатності будівель та споруд</w:t>
      </w:r>
      <w:r>
        <w:rPr>
          <w:rFonts w:eastAsia="Times New Roman" w:cs="Verdana" w:ascii="Verdana" w:hAnsi="Verdana"/>
          <w:color w:val="000000"/>
          <w:lang w:val="uk-UA" w:eastAsia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144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161A20"/>
          <w:lang w:val="uk-UA" w:eastAsia="uk-UA"/>
        </w:rPr>
        <w:t>Експертиза в будівництві. ЗМІНИ в кеспертизі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Підготовка   проектної документації та здійснення контролю над роботами, які проводяться</w:t>
      </w:r>
      <w:r>
        <w:rPr>
          <w:rFonts w:eastAsia="Times New Roman" w:cs="Verdana" w:ascii="Verdana" w:hAnsi="Verdana"/>
          <w:color w:val="000000"/>
          <w:lang w:val="uk-UA" w:eastAsia="uk-UA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Електронний кабінет Замовника - обов’язкова складова для служби Замовника в Україні</w:t>
      </w:r>
      <w:r>
        <w:rPr>
          <w:rFonts w:eastAsia="Times New Roman" w:cs="Verdana" w:ascii="Verdana" w:hAnsi="Verdana"/>
          <w:color w:val="000000"/>
          <w:lang w:val="uk-UA" w:eastAsia="uk-UA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Внесення змін до постанов Уряду з питань роботи Єдиної державної електронної системи у сфері будівництва.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  <w:t>Огляд та реалізація в ПК АВК-5 основних положень та змін  «Настанови з визначення вартості будівництва» та «Методики визначення вартості будівництва, та послуг з ремонту та утримання доріг загального користування» при складанні кошторисної документації на всіх етапах інвестиційного процесу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u w:val="single"/>
          <w:lang w:val="uk-UA" w:eastAsia="uk-UA"/>
        </w:rPr>
        <w:t>ЦІНОУТВОРЕННЯ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 у будівництві.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u w:val="single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Визначення вартості будівництва. з урахуванням останніх ЗМІН. Огляд кошторисних норм України щодо ціноутворення в будівництві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u w:val="single"/>
          <w:lang w:val="uk-UA" w:eastAsia="uk-UA"/>
        </w:rPr>
        <w:t> НАСТАНОВИ та ЗМІНИ КОШТОРИСНИХ НОРМ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. Нові будівельні норми та їх запровадження. Практичні питання складання та перевірки кошторисної документації на будівництв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u w:val="single"/>
          <w:lang w:val="uk-UA" w:eastAsia="uk-UA"/>
        </w:rPr>
        <w:t>НАСТАНОВИ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 (на заміну ДСТУ) та Зміни до НАСТА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u w:val="single"/>
          <w:lang w:val="uk-UA" w:eastAsia="uk-UA"/>
        </w:rPr>
        <w:t>ВИЗНАЧЕННЯ вартості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 xml:space="preserve"> будівництва –ЗМІНИ. КОШТОРИСНІ НОРМИ І НОРМАТИВ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uk-UA" w:eastAsia="uk-UA"/>
        </w:rPr>
        <w:t>Практика визначення вартості будівництва будівель та споруд (зруйнованих або пошкоджених)</w:t>
      </w:r>
      <w:r>
        <w:rPr>
          <w:rFonts w:eastAsia="Times New Roman" w:cs="Calibri"/>
          <w:color w:val="FF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uk-UA" w:eastAsia="uk-UA"/>
        </w:rPr>
        <w:t>ПО-НОВОМУ - на всіх стадіях інвестиційного процес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u w:val="single"/>
          <w:lang w:val="uk-UA" w:eastAsia="uk-UA"/>
        </w:rPr>
        <w:t>НОВІ ТЕРМІНИ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: Укрупнені показники вартості робіт – УПВ.</w:t>
      </w:r>
      <w:r>
        <w:rPr>
          <w:rFonts w:eastAsia="Times New Roman" w:cs="Calibri"/>
          <w:color w:val="000000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CC"/>
          <w:sz w:val="20"/>
          <w:szCs w:val="20"/>
          <w:lang w:val="uk-UA" w:eastAsia="uk-UA"/>
        </w:rPr>
        <w:t xml:space="preserve">Індивідуальні ресурсні кошторисні норми. 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Кошторисні норми підприєм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CC"/>
          <w:sz w:val="20"/>
          <w:szCs w:val="20"/>
          <w:lang w:val="uk-UA" w:eastAsia="uk-UA"/>
        </w:rPr>
        <w:t>Порядок розроблення, погодження, затвердження та застосува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Перерахування кошторисної документації</w:t>
      </w:r>
      <w:r>
        <w:rPr>
          <w:rFonts w:eastAsia="Times New Roman" w:cs="Verdana" w:ascii="Verdana" w:hAnsi="Verdana"/>
          <w:color w:val="0000CC"/>
          <w:sz w:val="20"/>
          <w:szCs w:val="20"/>
          <w:lang w:val="uk-UA" w:eastAsia="uk-UA"/>
        </w:rPr>
        <w:t xml:space="preserve"> - зростання вартості матеріальних ресурс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u w:val="single"/>
          <w:lang w:val="uk-UA" w:eastAsia="uk-UA"/>
        </w:rPr>
        <w:t>ПРОЕКТНА ДОКУМЕНТАЦІЯ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 xml:space="preserve"> -вимоги до складу та змісту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CC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u w:val="single"/>
          <w:lang w:val="uk-UA" w:eastAsia="uk-UA"/>
        </w:rPr>
        <w:t>ЕКСПЕРТИЗА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 xml:space="preserve"> в будівництві.Зміни в експертизі.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color w:val="FF000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НАСТАНОВИ (на заміну ДСТУ). ЗМІНИ КОШТОРИСНИХ НОР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Аналіз ЗМІН у ціноутворенні після переходу з ДСТУ на КН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«Настанова з визначення вартості будівництва»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МІНА № 1,  ЗМІНА № 2та ЗМІНА №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«Настанова з визначення вартості проектних, науково-проектних, вишукувальних робіт та експертизи проектної документації» ;</w:t>
      </w:r>
    </w:p>
    <w:p>
      <w:pPr>
        <w:pStyle w:val="Normal"/>
        <w:ind w:left="216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  <w:t>(що буде з  формулою розрахунку коефіцієнт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«Настанова з розроблення ресурсних елементних кошторисних нор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станова з визначення вартості науково- технічних робіт у будівництві;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«Настанова з визначення вартості проведення робіт з оцінки технічного стану та експлуатаційної придатності об’єктів будівництва»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Перелік Збірників норматив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трудомісткості та вартості робіт з оцінки технічного стану та експлуатаційної придатності конструкцій будівель і спору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ові показники вартості в розрахун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на один-людино де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Приклад Кошторису на виконання робіт з візуального та інструментального дослідження технічного стану  житлового будин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користання укрупнених показників вартості (УПВ) ; 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АСТАНОВИ є обов’язковими для визначення вартості будівництва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 (далі – державні кош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цієї Настанови при будівництві об’єктів із залученням інших джерел фінансування обумовлюється Договором.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color w:val="FF000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ОСНОВНІ НОВАЦІЇ</w:t>
      </w:r>
      <w:r>
        <w:rPr/>
        <w:t xml:space="preserve"> </w:t>
      </w: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документів Настанови передбачаю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 поточного ремонт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 утримання служби замовника, здійснення технічного нагляду та інжинірингових послуг, які надаються при реалізації проектів будівниц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Чітко визначено ПОРЯДОК відображення кошті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прощення формування договірної ці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Можливість проводити з використанням міжнародно -визнаних форм звітування взаєморозрахунків за виконані робо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ерехідні контракти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uk-UA" w:eastAsia="uk-UA"/>
        </w:rPr>
      </w:pPr>
      <w:bookmarkStart w:id="8" w:name="_Hlk157766423"/>
      <w:bookmarkEnd w:id="8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сновні правила застосування кошторисних норм та нормативів з ціноутворення у будівництв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9" w:name="_Hlk157766423"/>
      <w:bookmarkEnd w:id="9"/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Нові правила та підходи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Тенде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робітна пл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ормативи</w:t>
      </w:r>
      <w:r>
        <w:rPr>
          <w:rFonts w:eastAsia="Times New Roman" w:cs="Arial" w:ascii="Arial" w:hAnsi="Arial"/>
          <w:color w:val="000000"/>
          <w:lang w:val="uk-UA" w:eastAsia="uk-UA"/>
        </w:rPr>
        <w:t>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Прийняття виконаних робіт - ключові критерії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Якість. Строки. Обсяги та відповідність проектній документації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Замовни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=Формують відомість обсягів робіт за міжнародними системами вимірювання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=Коди і назви видів робіт. Цінова політ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Проектувальники:</w:t>
      </w:r>
    </w:p>
    <w:p>
      <w:pPr>
        <w:pStyle w:val="Normal"/>
        <w:keepNext w:val="true"/>
        <w:shd w:fill="FFFFFF" w:val="clear"/>
        <w:jc w:val="left"/>
        <w:rPr>
          <w:rFonts w:ascii="Verdana" w:hAnsi="Verdana" w:eastAsia="Times New Roman" w:cs="Verdana"/>
          <w:color w:val="333333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Обчислюють вартість проектно-вишукувальних робіт за 3-ма методами (відсотковий, калькуляційний, із використанням збірників цін);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бґрунтування фактичних трудовитрат при розрахунку вартості проектних робіт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 залежності від зміни складових вартості (у т.ч. трудових та матеріально-технічних ресурсів); 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Можуть передбачати, зокрема, кошти на проведення аудиту безпеки автомобільних доріг та оцінку впливу на довкілля у зведеному кошторисному розрахунку.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Підрядники: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Формують договірну ціну з використанням ресурсного методу аба укрупнених показників вартості робіт на одиницю виміру певного виду роботи: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заробітну плату робітників-будівельників;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експлуатацію будівельних машин та механізмів;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будівельні матеріали, вироби та комплекти (конструкції).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Загальновиробничі та адміністративні витрати.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Інші роботи та витрати (у тому числі кошти на покриття витрат, пов’язаних з інфляційними процесам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НАСТАНОВА з визначення вартості будівництва 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88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Новий Порядок визначення вартості будівниц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88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Розрахунок кошторисної заробітної пла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88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 xml:space="preserve">Моніторинг цін на будівельні матеріали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88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міни в підході до визначення прибутк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88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Визначення вартості експлуатації будівельних машин і механізмі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88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Зменшення кількості документів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Які подаються при узгодженні договірної ціни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 час здачі обсягів виконаних робіт.</w:t>
      </w:r>
    </w:p>
    <w:p>
      <w:pPr>
        <w:pStyle w:val="Normal"/>
        <w:shd w:fill="FFFFFF" w:val="clear"/>
        <w:ind w:left="1416"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: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 xml:space="preserve"> Утриманн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88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Служби замовн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ind w:left="2160" w:firstLine="414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 xml:space="preserve">Технічного нагляду; 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ind w:left="2160" w:firstLine="414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Інженера-консультанта</w:t>
      </w:r>
    </w:p>
    <w:p>
      <w:pPr>
        <w:pStyle w:val="Normal"/>
        <w:shd w:fill="FFFFFF" w:val="clear"/>
        <w:ind w:left="720" w:firstLine="696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F5496"/>
          <w:sz w:val="20"/>
          <w:szCs w:val="20"/>
          <w:lang w:val="uk-UA" w:eastAsia="uk-UA"/>
        </w:rPr>
        <w:t>Кошторисні норми в будівництві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ержавні кошторисні нор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Галузеві кошторисні нор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і норми підприєм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Індивідуальні кошторисні нор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 xml:space="preserve">НАСТАНОВА </w:t>
      </w:r>
      <w:r>
        <w:rPr>
          <w:rFonts w:eastAsia="Times New Roman" w:cs="Verdana" w:ascii="Verdana" w:hAnsi="Verdana"/>
          <w:b/>
          <w:bCs/>
          <w:color w:val="FF0000"/>
          <w:shd w:fill="FEFEFE" w:val="clear"/>
          <w:lang w:val="uk-UA" w:eastAsia="uk-UA"/>
        </w:rPr>
        <w:t>з розроблення ресурсних елементних кошторисних норм</w:t>
      </w: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роцедура погодження кошторисних норм підприємств на заміну стандартам організації України (СОУ);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Змінена випадків, в яких розробляються індивідуальні ресурсні елементні кошторисні норми;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становлення процедури проходження експертизи індивідуальних кошторисних норм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становлення нових підходів щодо кодування матеріально-технічних ресурсів, що відсутні у відповідних реєстрах);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Документи, які подаються при погодженні нових ресурсних кошторисних норм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F5496"/>
          <w:sz w:val="20"/>
          <w:szCs w:val="20"/>
          <w:lang w:val="uk-UA" w:eastAsia="uk-UA"/>
        </w:rPr>
        <w:t>«Настанова з визначення вартості проектних, науково-проектних, вишукувальних робіт та експертизи проектної документації» ;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Основні  напрямки розвитку системи ціноутворення  у будівництві  в Україні.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val="uk-UA" w:eastAsia="uk-UA"/>
        </w:rPr>
        <w:t>Визначення вартості життєвого циклу об’єктів будівництва та врахування цього фактору при закупівлях;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 xml:space="preserve">Реалізація положення Настанови в частині можливості визначення вартості будівництва 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на основі Укрупнених кошторисних норм; 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Створення інформаційних баз для спрощення визначення вартості будівництва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uk-UA" w:eastAsia="uk-UA"/>
        </w:rPr>
        <w:t>ВИЗНАЧЕННЯ ВАРТОСТІ Проектних, Науково-проектних, Вишукувальних робіт та Експертизи на будівництво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ід час планування витрат;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Розрахунку кошторисної вартості;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Ціни пропозиції учасника процедури закупівлі;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Договірної ціни;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ри проведенні взаєморозрахунків за обсяги виконаних робіт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Визначення вартості проектних, науково-проектних, вишукувальних робіт на етапі планування коштів.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b/>
          <w:b/>
          <w:bCs/>
          <w:color w:val="0000CC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Визначення кошторисної вартості проектних, науково-проектних, вишукувальних =робі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-Застосування усереднених відсоткових показників вартості проектних робіт до вартості будівельних робіт, а для об’єктів виробничого призначення з урахуванням вартості устаткуванн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=Нормативним методом за наявності нормативі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=Калькуляційним методом на підставі калькулювання витрат.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212529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НОВА формула розрахунку коефіцієнту збільшення вартості проектних робіт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 для актуалізації</w:t>
      </w: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відсоткових, усереднених показників, приведення на поточний час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значення за відсотком від розрахункової бази, за збірниками, за формою 3П. Основні положення, помилки та рекомендації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артість одного людино-дня, індекси визначення кошторисної вартості, розрахунки, помилки, прибуток, додаткові роботи. Вартість експертиз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шторисна заробітна плата. Порядок встановлення мінімальної для звичайних умов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клади розрахунків одного-людино-дня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Середня кошторисна заробітна плата для розряду складності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ля будівельників та розряду;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ля проектувальників, технагляду, інженера- консультанта;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212529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Індекс для визначення кошторисної вартості проектних, науково-проектних, вишукувальних робіт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 xml:space="preserve"> прямопропорційно пов’язаний із показниками кошторисної вартості в розрахунку на </w:t>
      </w: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1 людино-день,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 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212529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Вартість 1- людино проектних робіт дня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Розрахунок для різних об’єктів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 xml:space="preserve">уточнюється розрахунком за умови, що прийнята середньомісячна заробітна плата відрізняється </w:t>
      </w: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від  10628,39 грн. для розряду складності робіт у будівництві 3,8. 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У складі ціни пропозиції можуть враховувати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=Кошти на відшкодування витрат, пов’язаних з виконанням додаткових робіт (збір вихідних даних, підготовка перед проектних матеріалів, проведення аудиту безпеки, виконання функцій замовника експертизи проектної документації тощо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=Приклади розрахунків вартості проектних, вишукувальних, геодезичних робіт в розрахунку на один людино-ден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=Розподіл вартості проектних робіт по стадіям проектування;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Коригування проектної документації, коли можливо уникну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=Разрохунок вартостіі коригування проектної документац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=Вартість проектування капітального ремонт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10" w:name="_Hlk165292533"/>
      <w:bookmarkEnd w:id="10"/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Розрахунок вартості технічного та авторського нагляду: плановий і фактич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jc w:val="left"/>
        <w:rPr>
          <w:rFonts w:ascii="Verdana" w:hAnsi="Verdana" w:eastAsia="Times New Roman" w:cs="Verdana"/>
          <w:b/>
          <w:b/>
          <w:bCs/>
          <w:color w:val="3333CC"/>
          <w:sz w:val="20"/>
          <w:szCs w:val="20"/>
          <w:lang w:val="uk-UA" w:eastAsia="uk-UA"/>
        </w:rPr>
      </w:pPr>
      <w:bookmarkStart w:id="11" w:name="_Hlk165292533"/>
      <w:bookmarkEnd w:id="11"/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Про авторський та технічний нагляд під час будівництва об’єкта архітектур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рядок здійснення авторського нагляду під час  будівництва об'єкта архітектур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Розрахунок зарплати  авторського нагляду, інженере технагляду, інженера консультан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Роз’яснення в збірниках «Ціноутворення у будівництві», статус розясн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Про авторське право і суміжні права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овий порядок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визначення кошторисної заробітної плати для конкретного об’єкту будівниц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«Порядок розрахунку розміру кошторисної заробітної плати, який враховується при визначенні вартості будівництва об’єктів»)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=Типові помилки та приклади розрахункі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=Обґрунтування перерахунку вартості людино-дня при збільшенні кошторисної заробітної пла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Розрахунок вартості технічного нагляду та інженерно-консультаційних послуг (примірна форма Договору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Зміни до ПКМ України «Деякі питання професійної атестації виконавців окремих видів робіт (послуг), пов’язаних із створенням об’єктів архітектури№ щодо сертифікації за складністю об’єктів будівництва 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Кошторисна документація у складі проекту капітального ремонту розробляється відповідно до Настанови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Відновлення пошкоджених об’єктів в рамках поточного ремонту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(не належить до видів будівництва) – обсяги робіт визначаються на підставі Акту обстеження, складеного уповноваженим органом за результатами комісійного огляду об’єкта, і можуть бути представлені у формі дефектного Акт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Кошторисна документація на будівництво військових інженерно-технічних і фортифікаційних спору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Вартість поточного ремонту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– визначається на підставі обґрунтованих трудових та матеріально-технічних ресурсів та їх вартості, обчисленої у поточному рівні ці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ля визначення вартості таких робіт за рішенням замовника можуть використовуватись положення -Настанов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собливості складання  відомості обсягів робіт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BOQ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.Документи по ціноутворенню та проектуванню в будівництві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ержавні кошторисні норм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Галузеві кошторисні норм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і норми підприємств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Індивідуальні кошторисні норм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uk-UA" w:eastAsia="uk-UA"/>
        </w:rPr>
        <w:t>Повноваження Мінінфраструктур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міна ст. 7 Закону "Про ціни і ціноутвореня"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вання, розроблення та затвердження кошторисних норм та нормативів з ціноутворення у будівництві, визначення порядку їх застосування, перевірка дотримання цих норм та нормативів при обчисленні вартості будівництва об’єктів, здійснюється Мінрегіоном…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Зміна ст. 17 Закону 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uk-UA" w:eastAsia="uk-UA"/>
        </w:rPr>
        <w:t>«Про інвестиційну діяльність»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изначення вартості об’єкта будівництва на етапі складан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інвесторської кошторис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документації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(визначається на підставі затверджених Мінрегіоном, кошторисних норм і нормативів з ціноутворення у будівництві)</w:t>
      </w:r>
    </w:p>
    <w:p>
      <w:pPr>
        <w:pStyle w:val="Normal"/>
        <w:shd w:fill="FFFFFF" w:val="clear"/>
        <w:jc w:val="left"/>
        <w:rPr>
          <w:rFonts w:ascii="Open Sans;Open Sans" w:hAnsi="Open Sans;Open Sans" w:eastAsia="Times New Roman" w:cs="Open Sans;Open Sans"/>
          <w:color w:val="212529"/>
          <w:sz w:val="20"/>
          <w:szCs w:val="20"/>
          <w:lang w:val="uk-UA" w:eastAsia="uk-UA"/>
        </w:rPr>
      </w:pPr>
      <w:r>
        <w:rPr>
          <w:rFonts w:eastAsia="Times New Roman" w:cs="Open Sans;Open Sans" w:ascii="Open Sans;Open Sans" w:hAnsi="Open Sans;Open Sans"/>
          <w:b/>
          <w:bCs/>
          <w:color w:val="212529"/>
          <w:sz w:val="20"/>
          <w:szCs w:val="20"/>
          <w:lang w:val="uk-UA" w:eastAsia="uk-UA"/>
        </w:rPr>
        <w:t>Інвесторська кошторисна документація. </w:t>
      </w:r>
      <w:r>
        <w:rPr>
          <w:rFonts w:eastAsia="Times New Roman" w:cs="Open Sans;Open Sans" w:ascii="Open Sans;Open Sans" w:hAnsi="Open Sans;Open Sans"/>
          <w:color w:val="212529"/>
          <w:sz w:val="20"/>
          <w:szCs w:val="20"/>
          <w:lang w:val="uk-UA" w:eastAsia="uk-UA"/>
        </w:rPr>
        <w:t>Договірна ціна. Розрахунки за обсяги виконаних робіт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Визначення вартості об’єкта будівницт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ри складанні ціни пропозиції учасника процедури закупівлі (договірної ціни)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Визначення вартості виконаних робіт та витрат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Складання проектно - кошторисної документації, вплив BIM-технологій на сучасне складання кошторисі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Застосування ВІМ-технологій при визначенні вартості об'єктів будівництва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  <w:t>Єдина державна електронна система у сфері будівництв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Робота в Реєстрі будівельної діяльності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ектна документаці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>Кошторисна документація та коригування кошторисної частини проекту.</w:t>
      </w:r>
    </w:p>
    <w:p>
      <w:pPr>
        <w:pStyle w:val="Normal"/>
        <w:ind w:left="708" w:hanging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 xml:space="preserve">Обов'язкове внесення в ЄДЕССБ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(До грудня 2025 року у Єдину державну електронну систему у сфері будівництва (ЄДЕССБ) потрібно буде інтегрувати всю містобудівну документацію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>Експертиз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>Звіти з обстеження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uk-UA" w:eastAsia="uk-UA"/>
        </w:rPr>
        <w:t>ВПРОВАДЖЕННЯ ТЕХНОЛОГІЙ БУДІВЕЛЬНОГО ІНФОРМАЦІЙНОГО МОДЕЛЮВАННЯ (ВІМ-ТЕХНОЛОГІЙ) В УКРАЇНІ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uk-UA" w:eastAsia="uk-UA"/>
        </w:rPr>
        <w:t>Проведення обстеження будівель та споруд, пошкоджених внаслідок надзвичайних ситуацій, бойових дій та терористичних акті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Методика обстеження будівель та спор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, пошкоджених внаслідок надзвичайних ситуацій, бойових дій та терористичних акт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изначення вартості робіт з обсте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ошкоджених об’єктів. Вирішення проєктувальником питань щодо можливості виконання капітального ремонту пошкоджених будівель та споруд, об’єктів водопостачання та водовідведення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ПРОЕКТНА ДОКУМЕНТАЦІЯ  на будівництво- виключно в Е-системі –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повідно до ЗУ «Про регулювання містобудівної діяльності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4"/>
          <w:szCs w:val="24"/>
          <w:shd w:fill="FFFFFF" w:val="clear"/>
          <w:lang w:val="uk-UA" w:eastAsia="uk-UA"/>
        </w:rPr>
        <w:t>НОВІ стандарти ДСТУ для системи</w:t>
      </w:r>
      <w:r>
        <w:rPr/>
        <w:t xml:space="preserve"> </w:t>
      </w:r>
      <w:r>
        <w:rPr>
          <w:rFonts w:eastAsia="Times New Roman" w:cs="Verdana" w:ascii="Verdana" w:hAnsi="Verdana"/>
          <w:b/>
          <w:bCs/>
          <w:color w:val="3333CC"/>
          <w:sz w:val="24"/>
          <w:szCs w:val="24"/>
          <w:shd w:fill="FFFFFF" w:val="clear"/>
          <w:lang w:val="uk-UA" w:eastAsia="uk-UA"/>
        </w:rPr>
        <w:t>проєктної документації у будівництві (набули чинності з 1 квітня 2024 р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орядок розроблення проектної документації на будівництво об’єктів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ОНОВЛЕНИЙ Наказ МінРегіону № 4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«Порядок розроблення проектної документації на будівництво об`єктів» •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0" w:after="10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Open Sans;Open Sans" w:ascii="Open Sans;Open Sans" w:hAnsi="Open Sans;Open Sans"/>
          <w:b/>
          <w:bCs/>
          <w:color w:val="212529"/>
          <w:sz w:val="20"/>
          <w:szCs w:val="20"/>
          <w:lang w:val="uk-UA" w:eastAsia="uk-UA"/>
        </w:rPr>
        <w:t>Зміни до Постанови КМУ №560 «ПОРЯДОК</w:t>
      </w:r>
      <w:r>
        <w:rPr>
          <w:rFonts w:eastAsia="Times New Roman" w:cs="Open Sans;Open Sans" w:ascii="Open Sans;Open Sans" w:hAnsi="Open Sans;Open Sans"/>
          <w:color w:val="212529"/>
          <w:sz w:val="20"/>
          <w:szCs w:val="20"/>
          <w:lang w:val="uk-UA" w:eastAsia="uk-UA"/>
        </w:rPr>
        <w:t> затвердження проектів будівництва і проведення їх експертизи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0" w:after="10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bookmarkStart w:id="12" w:name="_Hlk158195008"/>
      <w:bookmarkEnd w:id="1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Проєктна документація на будівництво військових інженерно-технічних і фортифікаційних спору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13" w:name="_Hlk158195008"/>
      <w:bookmarkEnd w:id="13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оведення експертизи проектної документації на будівництво об’єктів СС2, СС3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uk-UA"/>
        </w:rPr>
        <w:t>Автоматичні перевірки в електронній системі та блокування можливості реєстрації проектної документації з порушеннями вимог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uk-UA"/>
        </w:rPr>
        <w:t>Вимоги до Договору на проектування</w:t>
      </w:r>
    </w:p>
    <w:p>
      <w:pPr>
        <w:pStyle w:val="Normal"/>
        <w:jc w:val="both"/>
        <w:rPr>
          <w:rFonts w:eastAsia="Times New Roman" w:cs="Calibri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Обов’язк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атвердження проектної документації на будівництво</w:t>
      </w:r>
      <w:r>
        <w:rPr>
          <w:rFonts w:eastAsia="Times New Roman" w:cs="Calibri"/>
          <w:color w:val="000000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Розробляється тільки у формі Е-докуме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Блокування проектної документації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ВІТ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про результати експертизи проектної документації, Додатки до ни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Протокол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втоматичної перевірк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прилюднення публічності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 порталі Е-систем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твердження проектної документації на будівництво;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uk-UA" w:eastAsia="uk-UA"/>
        </w:rPr>
        <w:t xml:space="preserve">НОВЕ </w:t>
      </w:r>
      <w:r>
        <w:rPr>
          <w:rFonts w:eastAsia="Times New Roman" w:cs="Verdana" w:ascii="Verdana" w:hAnsi="Verdana"/>
          <w:color w:val="FF0000"/>
          <w:sz w:val="20"/>
          <w:szCs w:val="20"/>
          <w:lang w:val="uk-UA" w:eastAsia="uk-UA"/>
        </w:rPr>
        <w:t>поняття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uk-UA" w:eastAsia="uk-UA"/>
        </w:rPr>
        <w:t>-оцифрування</w:t>
      </w: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інформації щодо будівель та споруд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Обов’язковість проекту підготовчих робіт як розділу проектної документації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Онолвлені ДОДАТКИ</w:t>
      </w:r>
    </w:p>
    <w:p>
      <w:pPr>
        <w:pStyle w:val="Normal"/>
        <w:shd w:fill="FFFFFF" w:val="clear"/>
        <w:ind w:left="360" w:hanging="0"/>
        <w:jc w:val="left"/>
        <w:rPr>
          <w:rFonts w:ascii="Open Sans;Open Sans" w:hAnsi="Open Sans;Open Sans" w:eastAsia="Times New Roman" w:cs="Open Sans;Open Sans"/>
          <w:b/>
          <w:b/>
          <w:bCs/>
          <w:color w:val="0000CD"/>
          <w:sz w:val="20"/>
          <w:szCs w:val="20"/>
          <w:lang w:val="uk-UA" w:eastAsia="uk-UA"/>
        </w:rPr>
      </w:pPr>
      <w:r>
        <w:rPr>
          <w:rFonts w:eastAsia="Times New Roman" w:cs="Open Sans;Open Sans" w:ascii="Open Sans;Open Sans" w:hAnsi="Open Sans;Open Sans"/>
          <w:b/>
          <w:bCs/>
          <w:color w:val="0000CD"/>
          <w:sz w:val="20"/>
          <w:szCs w:val="20"/>
          <w:u w:val="single"/>
          <w:lang w:val="uk-UA" w:eastAsia="uk-UA"/>
        </w:rPr>
        <w:t>ПРОЕКТИ ПОВТОРНОГО ВИКОРИСТАННЯ У БУДІВНИЦТВІ</w:t>
      </w:r>
      <w:r>
        <w:rPr>
          <w:rFonts w:eastAsia="Times New Roman" w:cs="Open Sans;Open Sans" w:ascii="Open Sans;Open Sans" w:hAnsi="Open Sans;Open Sans"/>
          <w:b/>
          <w:bCs/>
          <w:color w:val="0000CD"/>
          <w:sz w:val="20"/>
          <w:szCs w:val="20"/>
          <w:lang w:val="uk-UA" w:eastAsia="uk-UA"/>
        </w:rPr>
        <w:t> : розроблення, проектування, експертиза та застосування проектів.</w:t>
      </w:r>
      <w:r>
        <w:rPr>
          <w:rFonts w:eastAsia="Times New Roman" w:cs="Open Sans;Open Sans" w:ascii="Open Sans;Open Sans" w:hAnsi="Open Sans;Open Sans"/>
          <w:color w:val="212529"/>
          <w:sz w:val="20"/>
          <w:szCs w:val="20"/>
          <w:lang w:val="uk-UA" w:eastAsia="uk-UA"/>
        </w:rPr>
        <w:br/>
        <w:t>  </w:t>
      </w:r>
      <w:r>
        <w:rPr>
          <w:rFonts w:eastAsia="Times New Roman" w:cs="Open Sans;Open Sans" w:ascii="Open Sans;Open Sans" w:hAnsi="Open Sans;Open Sans"/>
          <w:b/>
          <w:bCs/>
          <w:color w:val="212529"/>
          <w:sz w:val="20"/>
          <w:szCs w:val="20"/>
          <w:lang w:val="uk-UA" w:eastAsia="uk-UA"/>
        </w:rPr>
        <w:t>Порядок згідно </w:t>
      </w:r>
      <w:hyperlink r:id="rId3">
        <w:r>
          <w:rPr>
            <w:rStyle w:val="InternetLink"/>
            <w:rFonts w:eastAsia="Times New Roman" w:cs="Open Sans;Open Sans" w:ascii="Open Sans;Open Sans" w:hAnsi="Open Sans;Open Sans"/>
            <w:b/>
            <w:bCs/>
            <w:color w:val="004EA3"/>
            <w:sz w:val="20"/>
            <w:szCs w:val="20"/>
            <w:u w:val="single"/>
            <w:lang w:val="uk-UA" w:eastAsia="uk-UA"/>
          </w:rPr>
          <w:t>Постанови КМУ № 1160</w:t>
        </w:r>
      </w:hyperlink>
      <w:r>
        <w:rPr>
          <w:rFonts w:eastAsia="Times New Roman" w:cs="Open Sans;Open Sans" w:ascii="Open Sans;Open Sans" w:hAnsi="Open Sans;Open Sans"/>
          <w:b/>
          <w:bCs/>
          <w:color w:val="212529"/>
          <w:sz w:val="20"/>
          <w:szCs w:val="20"/>
          <w:lang w:val="uk-UA" w:eastAsia="uk-UA"/>
        </w:rPr>
        <w:t> від 14.10.2022 ро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Verdana" w:hAnsi="Verdana" w:eastAsia="Times New Roman" w:cs="Verdana"/>
          <w:color w:val="444444"/>
          <w:sz w:val="20"/>
          <w:szCs w:val="20"/>
          <w:shd w:fill="FFFFFF" w:val="clear"/>
          <w:lang w:val="uk-UA" w:eastAsia="uk-UA"/>
        </w:rPr>
      </w:pPr>
      <w:bookmarkStart w:id="14" w:name="_Hlk158315755"/>
      <w:bookmarkEnd w:id="14"/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Процедура розроблення проектів повторного використання у будівництві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Verdana" w:hAnsi="Verdana" w:eastAsia="Times New Roman" w:cs="Verdana"/>
          <w:color w:val="444444"/>
          <w:sz w:val="20"/>
          <w:szCs w:val="20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Порядок розроблення проекту повторного використ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Verdana" w:hAnsi="Verdana" w:eastAsia="Times New Roman" w:cs="Verdana"/>
          <w:color w:val="444444"/>
          <w:sz w:val="20"/>
          <w:szCs w:val="20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Термінологія (повторного використання) – по новом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Verdana" w:hAnsi="Verdana" w:eastAsia="Times New Roman" w:cs="Verdana"/>
          <w:color w:val="444444"/>
          <w:sz w:val="20"/>
          <w:szCs w:val="20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Замовники проекту повторного використ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left"/>
        <w:rPr/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Замовник проекту. Експертиза проекту. Проектне рішення. Проект повторного використання. Проектні рішен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68" w:leader="none"/>
        </w:tabs>
        <w:ind w:left="1068" w:hanging="360"/>
        <w:jc w:val="left"/>
        <w:rPr>
          <w:rFonts w:ascii="Verdana" w:hAnsi="Verdana" w:eastAsia="Times New Roman" w:cs="Verdana"/>
          <w:color w:val="444444"/>
          <w:sz w:val="20"/>
          <w:szCs w:val="20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Кошторисна частина проекту повторного використ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shd w:fill="FFFFFF" w:val="clear"/>
          <w:lang w:val="uk-UA" w:eastAsia="uk-UA"/>
        </w:rPr>
      </w:pPr>
      <w:bookmarkStart w:id="15" w:name="_Hlk158315755"/>
      <w:bookmarkEnd w:id="15"/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Експертиза в будівництві. ЗМІНИ.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uk-UA"/>
        </w:rPr>
        <w:t> 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shd w:fill="FFFFFF" w:val="clear"/>
          <w:lang w:val="uk-UA" w:eastAsia="uk-UA"/>
        </w:rPr>
        <w:t>Експертиза проектів будівництва, що належать до усіх класів наслідків (відповідальності) СС1-СС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сновні принципи і підходи під час проведення експертизи проектної документації на будівниц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8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НАСТАНОВА ЩОДО ОРГАНІЗАЦІЇ ПРОВЕДЕННЯ ЕКСПЕРТИЗИ ПРОЕКТНОЇ ДОКУМЕНТАЦІЇ НА БУДІВНИЦ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88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Зміни до «Порядку затвердження проектів будівництва і проведення їх експертиз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88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Проект будівництва - можливість розроблення у складі Дефектного акту, Пояснювальної записки та Кошторисної документа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88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Проекти будівництва з капітального ремонту об’єктів (незалежно від класу наслідків (відповідальності), пошкоджених в результаті воєнних дій, допускається здійснювати у складі дефектного Акту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Open Sans;Open Sans" w:cs="Open Sans;Open Sans" w:ascii="Open Sans;Open Sans" w:hAnsi="Open Sans;Open Sans"/>
          <w:b/>
          <w:bCs/>
          <w:color w:val="212529"/>
          <w:sz w:val="20"/>
          <w:szCs w:val="20"/>
          <w:u w:val="single"/>
          <w:lang w:val="uk-UA" w:eastAsia="uk-UA"/>
        </w:rPr>
        <w:t xml:space="preserve"> </w:t>
      </w:r>
      <w:r>
        <w:rPr>
          <w:rFonts w:eastAsia="Times New Roman" w:cs="Open Sans;Open Sans" w:ascii="Open Sans;Open Sans" w:hAnsi="Open Sans;Open Sans"/>
          <w:b/>
          <w:bCs/>
          <w:color w:val="212529"/>
          <w:sz w:val="20"/>
          <w:szCs w:val="20"/>
          <w:u w:val="single"/>
          <w:lang w:val="uk-UA" w:eastAsia="uk-UA"/>
        </w:rPr>
        <w:t>ПРОВЕДЕННЯ ЕКСПЕРТИЗИ</w:t>
      </w:r>
      <w:r>
        <w:rPr>
          <w:rFonts w:eastAsia="Times New Roman" w:cs="Open Sans;Open Sans" w:ascii="Open Sans;Open Sans" w:hAnsi="Open Sans;Open Sans"/>
          <w:b/>
          <w:bCs/>
          <w:color w:val="212529"/>
          <w:sz w:val="20"/>
          <w:szCs w:val="20"/>
          <w:lang w:val="uk-UA" w:eastAsia="uk-UA"/>
        </w:rPr>
        <w:t> ПРОЕКТНОЇ ДОКУМЕНТАЦІЇ НА БУДІВНИЦТВО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3333CC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Експертиза проектної документації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в умовах  запровадження ЄДЕССБ у сфері будівниц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едення експертизи проектної документації на будівництво об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’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єктів СС2, СС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ab/>
        <w:t>проекти підготовчих робіт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ab/>
        <w:t>коригування проектів будівництв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ab/>
        <w:t xml:space="preserve"> Порядок експертизи та застосування</w:t>
      </w:r>
      <w:r>
        <w:rPr>
          <w:rFonts w:eastAsia="Times New Roman" w:cs="Verdana" w:ascii="Verdana" w:hAnsi="Verdana"/>
          <w:b/>
          <w:bCs/>
          <w:color w:val="2F5496"/>
          <w:sz w:val="20"/>
          <w:szCs w:val="20"/>
          <w:lang w:val="uk-UA" w:eastAsia="uk-UA"/>
        </w:rPr>
        <w:t xml:space="preserve"> Проектів повторного використання.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корочення вартості та строків проектування. Постанова КМУ №1160.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b/>
          <w:b/>
          <w:bCs/>
          <w:color w:val="212529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 xml:space="preserve">Експертиза  кошторисної документації на проектні та  вишукувальні роботи.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Експертиза кошторисної частини проектної документації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uk-UA" w:eastAsia="uk-UA"/>
        </w:rPr>
        <w:t>ДЕРЖАВНІ БУДІВЕЛЬНІ НОРМИ. (ДБН). Нове бачення ДБ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розроблення, погодження, затвердження, реєстрації і застосування будівельних нор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плив ДБН на МБУО, ТУ та інші складові містобудівної діяльності. Відхилення від ДБН. Правила. Настанови. Технічні регламенти. Співвідношення між ДБН та іншими НПА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тримання вихідних даних: містобудівні та технічні умов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uk-UA" w:eastAsia="uk-UA"/>
        </w:rPr>
        <w:t>НОВІ ЗМІНИ до Закону України «ПРО БУДІВЕЛЬНІ НОРМИ»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212529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u w:val="single"/>
          <w:lang w:val="uk-UA" w:eastAsia="uk-UA"/>
        </w:rPr>
        <w:t>Відхилення від будівельних норм.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 (будівлі та споруди)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212529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Удосконалення нормування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вищення якості будівельних норм. Зменшення необгрунтованих вимог. Вдосконалення процедури оприлюднення будівельних норм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ширення методів встановлення будівельних норм. Розширення кола базових організацій, що виконують функції по нормуванн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и до НОРМУВАННЯ у будівництві.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Три нових методи нормування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параметричний,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-розпорядчий, 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цільов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провадження параметричного методу - як пріорітетного. Розпорядчий. Цільовий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Застосування параметричного методу нормування у будівництві: під час формування нормативних вимог до будівель і споруд, інженерних та конструктивних систем об’єктів будівництва та під час встановлення вимог до планування територій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lang w:val="uk-UA" w:eastAsia="uk-UA"/>
        </w:rPr>
        <w:t xml:space="preserve">Збільшено кількість базових організацій в будівництві, </w:t>
      </w:r>
      <w:r>
        <w:rPr>
          <w:rFonts w:eastAsia="Times New Roman" w:cs="Verdana" w:ascii="Verdana" w:hAnsi="Verdana"/>
          <w:color w:val="3333CC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3333CC"/>
          <w:lang w:val="uk-UA" w:eastAsia="uk-UA"/>
        </w:rPr>
        <w:t>що виконують функції по нормуванню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  <w:t>ПЕРСОНІФІКОВАНА ПРОФЕСІЙНА СЕРТИФІКАЦІ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відповідальних виконавців робіт. 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=Сертифікація відповідальних виконавців. Виконроби, інженери-консультан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=Термін дії сертифікаті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=Анулювання, вилучення сертифікат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uk-UA" w:eastAsia="uk-UA"/>
        </w:rPr>
        <w:t>ПРОВЕДЕННЯ ЗАКУПІВЕЛЬ  БУДІВЕЛЬНИХ РОБІТ /ПОСЛУ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uk-UA" w:eastAsia="uk-UA"/>
        </w:rPr>
        <w:t>З УРАХУВАННЯМ ОСТАННІХ ЗМІН У ЦІНОУТВОРЕНН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собливості формування проекту Договору про закупівлю та порядок його укладенн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(договору підряду). Зміна істотних умов договору у період дії воєнного стан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Закупівлі будівельних робіт  та послуг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розроблення проектної документації , нове будівництво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капітальний ремонт, реконструкція,  реставраці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моги до підрядників та виконавці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Планування закупівель робіт/послуг. Визначення предмета закупівлі та його очікуваної вартості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ідкриті торги. Кваліфікаційні критерії до учас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Підготовка технічного завдання. Усунення невідповідностей в тендерній пропозиції учасник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аліз цін на матеріально-технічні ресурс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вання тендерної пропозиції.</w:t>
      </w:r>
      <w:r>
        <w:rPr/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обливості  в тендер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твердження відповідності пропозиції учасника вимогам технічного завдання. Аномально низька ціна тендерної пропозиції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Істотні умови договору підряду та істотні умови договору про закупівлю. Проблемні питання під час реалізації договорів на вишукувальні і проектні робо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єктування, вишукувань, обстеження та експертизи проєкт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блемні питання під час реалізації договорів на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ишукувальні, проектні і будівельні роботи. 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color w:val="0000CC"/>
          <w:sz w:val="28"/>
          <w:szCs w:val="28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Електронна система в галузі будівниц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Порядок ведення ЄДЕССБ. Портал «ДІЯ»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Реєстр будівельної діяльності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Електронні кабінети  користувачів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Бажаючим взяти уча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uk-UA"/>
        </w:rPr>
        <w:t>Участь у ВЕБІНАРІ (онлайн</w:t>
      </w:r>
      <w:r>
        <w:rPr>
          <w:rFonts w:cs="Arial" w:ascii="Arial" w:hAnsi="Arial"/>
          <w:b/>
          <w:bCs/>
          <w:color w:val="FF0000"/>
          <w:lang w:val="uk-UA"/>
        </w:rPr>
        <w:t>)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 xml:space="preserve">необхідно перерахувати за одного учасника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4800 (чотири тисячі вісімсот грн.)</w:t>
      </w:r>
      <w:r>
        <w:rPr>
          <w:rFonts w:cs="Arial" w:ascii="Arial" w:hAnsi="Arial"/>
          <w:bCs/>
          <w:lang w:val="uk-UA"/>
        </w:rPr>
        <w:t xml:space="preserve"> (без ПДВ)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 xml:space="preserve"> на ЦО “Спектр знань”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uk-UA"/>
        </w:rPr>
        <w:t>п/р UA39 3510 0500 0002 6007 6611 36100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>АТ "УКРСИББАНК" в м. Києві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МФО 351005, ЕДРПОУ 41336877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ОВ ЦО" Спектр знань" є платником єдиного податку із ставкою 5%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Програма участі у 2- денному ВЕБІНАРІ (онлайн) передбачає: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Прослуховування доповідей.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Відповіді на запитання, які  Вас цікавлять </w:t>
      </w:r>
      <w:r>
        <w:rPr>
          <w:rFonts w:cs="Arial" w:ascii="Arial" w:hAnsi="Arial"/>
          <w:b/>
          <w:bCs/>
          <w:lang w:val="uk-UA"/>
        </w:rPr>
        <w:t>(в т.ч. індивідуальні та надіслані заздалегідь)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Добірки матеріалів та презентація доповідачів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>в електронному вигляді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 xml:space="preserve">Під час вебінару буде надана можливість задавати питання спікерам та отримувати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 них відповіді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ВІДЕО-ЗАПИС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/>
          <w:lang w:val="uk-UA"/>
        </w:rPr>
        <w:t>Свідоцтво</w:t>
      </w:r>
      <w:r>
        <w:rPr>
          <w:rFonts w:cs="Arial" w:ascii="Arial" w:hAnsi="Arial"/>
          <w:bCs/>
          <w:lang w:val="uk-UA"/>
        </w:rPr>
        <w:t xml:space="preserve"> про участь (оригінал надсилаємо поштою разом з документами)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FF0000"/>
          <w:sz w:val="24"/>
          <w:szCs w:val="24"/>
          <w:lang w:val="uk-UA"/>
        </w:rPr>
        <w:t>Участь у СЕМІНАРІ в залі</w:t>
      </w:r>
      <w:r>
        <w:rPr>
          <w:rFonts w:cs="Arial" w:ascii="Arial" w:hAnsi="Arial"/>
          <w:b/>
          <w:lang w:val="uk-UA"/>
        </w:rPr>
        <w:t xml:space="preserve">  5200 (п’ять тисяч двісті грн.) (без ПДВ)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часть в залі (додатково)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>Можливість живого спілкування зі спікерами та колегами. Обмін досвідо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 xml:space="preserve">Індивідуальні консультації експертів (під час та по закінченню семінару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УКРИТТ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>Обіди в ресторані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Кава-брейки (в кожній перерві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Набір ділових аксесуарів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ВІДОЦТВО  про участь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Місце проведення:</w:t>
      </w:r>
      <w:r>
        <w:rPr>
          <w:b/>
          <w:sz w:val="24"/>
          <w:szCs w:val="24"/>
        </w:rPr>
        <w:t xml:space="preserve"> м. Київ, вул. Хрещатик 7/11, (ст.м. «Майдан Незалежності»),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ференц зал Укоопспілки, </w:t>
      </w:r>
      <w:r>
        <w:rPr>
          <w:b/>
          <w:sz w:val="24"/>
          <w:szCs w:val="24"/>
          <w:lang w:val="uk-UA"/>
        </w:rPr>
        <w:t>3</w:t>
      </w:r>
      <w:r>
        <w:rPr>
          <w:b/>
          <w:sz w:val="24"/>
          <w:szCs w:val="24"/>
        </w:rPr>
        <w:t>-й поверх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>Для іногородніх є можливість на проживання в готелі «Козацький»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ул. Михайлівська, 1/3 (ст.м. «Майдан Незалежності»),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кожен учасник оплачує проживання самостійно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uk-UA"/>
        </w:rPr>
      </w:pPr>
      <w:r>
        <w:rPr>
          <w:rFonts w:cs="Arial" w:ascii="Arial" w:hAnsi="Arial"/>
          <w:b/>
          <w:bCs/>
          <w:i/>
          <w:lang w:val="uk-UA"/>
        </w:rPr>
        <w:t xml:space="preserve">На вказану електронну адресу Ви отримаєте посилання для входу в кабінет вебінару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uk-UA"/>
        </w:rPr>
      </w:pPr>
      <w:r>
        <w:rPr>
          <w:rFonts w:cs="Arial" w:ascii="Arial" w:hAnsi="Arial"/>
          <w:b/>
          <w:bCs/>
          <w:i/>
          <w:lang w:val="uk-UA"/>
        </w:rPr>
        <w:t>за 1 день до його початк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00B0F0"/>
          <w:sz w:val="24"/>
          <w:szCs w:val="24"/>
          <w:lang w:val="uk-UA"/>
        </w:rPr>
        <w:t>Більш докладна інформація щодо реєстрації та проведення онлайн-семінару буде надана учасникам після отримання заяво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Всі необхідні звітні документи (оригінал рахунку, Акти, при потребі Договір) та Свідоцтво надсилаємо на Вашу адресу (оригінали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uk-UA" w:eastAsia="ru-RU"/>
        </w:rPr>
      </w:r>
    </w:p>
    <w:p>
      <w:pPr>
        <w:pStyle w:val="Normal"/>
        <w:ind w:firstLine="284"/>
        <w:rPr>
          <w:rFonts w:ascii="Arial" w:hAnsi="Arial" w:eastAsia="Times New Roman" w:cs="Arial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uk-UA" w:eastAsia="ru-RU"/>
        </w:rPr>
        <w:t>Початок роботи 24 вересня о 9.30</w:t>
      </w:r>
    </w:p>
    <w:p>
      <w:pPr>
        <w:pStyle w:val="Normal"/>
        <w:ind w:firstLine="284"/>
        <w:rPr>
          <w:rFonts w:ascii="Arial" w:hAnsi="Arial" w:eastAsia="Times New Roman" w:cs="Arial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ind w:firstLine="284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  <w:t>ЗАЯВКУ просимо відправляти не нашу ел. пошту spektrznan@ukr.net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  <w:t xml:space="preserve">або телефонуйте (044) 383-00-75, моб. 067 456-77-63 (директор), 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  <w:t>067 233-11-33 менеджер Владислав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</w:r>
    </w:p>
    <w:p>
      <w:pPr>
        <w:pStyle w:val="Normal"/>
        <w:ind w:firstLine="284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</w:r>
    </w:p>
    <w:p>
      <w:pPr>
        <w:pStyle w:val="Normal"/>
        <w:ind w:left="720" w:hanging="0"/>
        <w:jc w:val="left"/>
        <w:rPr>
          <w:rFonts w:ascii="Verdana" w:hAnsi="Verdana" w:eastAsia="Times New Roman" w:cs="Verdana"/>
          <w:b/>
          <w:b/>
          <w:bCs/>
          <w:color w:val="3333CC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4"/>
          <w:szCs w:val="24"/>
          <w:shd w:fill="FFFFFF" w:val="clear"/>
          <w:lang w:val="uk-UA" w:eastAsia="uk-UA"/>
        </w:rPr>
        <w:t>ПЕРЕВАГИ нашого семінару:</w:t>
      </w:r>
    </w:p>
    <w:p>
      <w:pPr>
        <w:pStyle w:val="Normal"/>
        <w:numPr>
          <w:ilvl w:val="0"/>
          <w:numId w:val="10"/>
        </w:numPr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4"/>
          <w:szCs w:val="24"/>
          <w:shd w:fill="FFFFFF" w:val="clear"/>
          <w:lang w:val="uk-UA" w:eastAsia="uk-UA"/>
        </w:rPr>
        <w:t>Для Вас працюють лектори з багаторічним практичним стажем.</w:t>
      </w:r>
    </w:p>
    <w:p>
      <w:pPr>
        <w:pStyle w:val="Normal"/>
        <w:numPr>
          <w:ilvl w:val="0"/>
          <w:numId w:val="10"/>
        </w:numPr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4"/>
          <w:szCs w:val="24"/>
          <w:shd w:fill="FFFFFF" w:val="clear"/>
          <w:lang w:val="uk-UA" w:eastAsia="uk-UA"/>
        </w:rPr>
        <w:t>Лектори-</w:t>
      </w:r>
      <w:r>
        <w:rPr>
          <w:rFonts w:eastAsia="Times New Roman" w:cs="Verdana" w:ascii="Verdana" w:hAnsi="Verdana"/>
          <w:b/>
          <w:bCs/>
          <w:color w:val="444444"/>
          <w:sz w:val="24"/>
          <w:szCs w:val="24"/>
          <w:shd w:fill="FFFFFF" w:val="clear"/>
          <w:lang w:val="uk-UA" w:eastAsia="uk-UA"/>
        </w:rPr>
        <w:t xml:space="preserve">автори нормативних документів, </w:t>
      </w:r>
      <w:r>
        <w:rPr>
          <w:rFonts w:eastAsia="Times New Roman" w:cs="Verdana" w:ascii="Verdana" w:hAnsi="Verdana"/>
          <w:color w:val="444444"/>
          <w:sz w:val="24"/>
          <w:szCs w:val="24"/>
          <w:shd w:fill="FFFFFF" w:val="clear"/>
          <w:lang w:val="uk-UA" w:eastAsia="uk-UA"/>
        </w:rPr>
        <w:t xml:space="preserve"> професійно та доступно розкриють широке коло важливих питань.</w:t>
      </w:r>
    </w:p>
    <w:p>
      <w:pPr>
        <w:pStyle w:val="Normal"/>
        <w:numPr>
          <w:ilvl w:val="0"/>
          <w:numId w:val="10"/>
        </w:numPr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4"/>
          <w:szCs w:val="24"/>
          <w:shd w:fill="FFFFFF" w:val="clear"/>
          <w:lang w:val="uk-UA" w:eastAsia="uk-UA"/>
        </w:rPr>
        <w:t xml:space="preserve">Лектори мають </w:t>
      </w:r>
      <w:r>
        <w:rPr>
          <w:rFonts w:eastAsia="Times New Roman" w:cs="Verdana" w:ascii="Verdana" w:hAnsi="Verdana"/>
          <w:b/>
          <w:bCs/>
          <w:color w:val="444444"/>
          <w:sz w:val="24"/>
          <w:szCs w:val="24"/>
          <w:shd w:fill="FFFFFF" w:val="clear"/>
          <w:lang w:val="uk-UA" w:eastAsia="uk-UA"/>
        </w:rPr>
        <w:t>достатньо часу</w:t>
      </w:r>
      <w:r>
        <w:rPr>
          <w:rFonts w:eastAsia="Times New Roman" w:cs="Verdana" w:ascii="Verdana" w:hAnsi="Verdana"/>
          <w:color w:val="444444"/>
          <w:sz w:val="24"/>
          <w:szCs w:val="24"/>
          <w:shd w:fill="FFFFFF" w:val="clear"/>
          <w:lang w:val="uk-UA" w:eastAsia="uk-UA"/>
        </w:rPr>
        <w:t xml:space="preserve"> для розкриття теми. </w:t>
      </w:r>
    </w:p>
    <w:p>
      <w:pPr>
        <w:pStyle w:val="Normal"/>
        <w:numPr>
          <w:ilvl w:val="0"/>
          <w:numId w:val="10"/>
        </w:numPr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даються всі презентаційні та довідкові матеріали,</w:t>
      </w:r>
    </w:p>
    <w:p>
      <w:pPr>
        <w:pStyle w:val="Normal"/>
        <w:numPr>
          <w:ilvl w:val="0"/>
          <w:numId w:val="10"/>
        </w:numPr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4"/>
          <w:szCs w:val="24"/>
          <w:shd w:fill="FFFFFF" w:val="clear"/>
          <w:lang w:val="uk-UA" w:eastAsia="uk-UA"/>
        </w:rPr>
        <w:t>Відповіді на питання та розгляд реальних практичних ситуацій слухачів семінару.</w:t>
      </w:r>
    </w:p>
    <w:p>
      <w:pPr>
        <w:pStyle w:val="Normal"/>
        <w:numPr>
          <w:ilvl w:val="0"/>
          <w:numId w:val="10"/>
        </w:numPr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Dat0">
    <w:name w:val="dat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ktrznan@ukr.net" TargetMode="External"/><Relationship Id="rId3" Type="http://schemas.openxmlformats.org/officeDocument/2006/relationships/hyperlink" Target="https://www.kmu.gov.ua/npas/pro-zatverdzhennia-poriadku-rozroblennia-zdiisnennia-ekspertyzy-ta-zastosuvannia-proektiv-povtornoho-vykorystannia-u-budivnytstvi-ta-vnesennia-zmin-do-postanov-1160-141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7:00Z</dcterms:created>
  <dc:creator>Sheff</dc:creator>
  <dc:description/>
  <cp:keywords/>
  <dc:language>en-US</dc:language>
  <cp:lastModifiedBy>SLAM</cp:lastModifiedBy>
  <cp:lastPrinted>2022-05-18T19:09:00Z</cp:lastPrinted>
  <dcterms:modified xsi:type="dcterms:W3CDTF">2024-08-27T12:47:00Z</dcterms:modified>
  <cp:revision>2</cp:revision>
  <dc:subject>дозвільна, кошторис</dc:subject>
  <dc:title>ЦЕНТР НЕПРЕРЫВНОГО ОБРАЗОВАНИЯ "СПЕКТР ЗНАНИЙ"</dc:title>
</cp:coreProperties>
</file>